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560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第三批乙级工程造价咨询企业资质延续企业名单</w:t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>
          <w:trHeight w:val="624" w:hRule="atLeast"/>
        </w:trPr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9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624" w:hRule="atLeast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兴盛工程造价咨询有限公司</w:t>
            </w:r>
          </w:p>
        </w:tc>
      </w:tr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金磊工程造价咨询有限责任公司</w:t>
            </w:r>
          </w:p>
        </w:tc>
      </w:tr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世纪纵横工程项目管理有限公司</w:t>
            </w:r>
          </w:p>
        </w:tc>
      </w:tr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华瑞工程造价咨询有限公司</w:t>
            </w:r>
          </w:p>
        </w:tc>
      </w:tr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楚鹰会计师事务有限公司</w:t>
            </w:r>
          </w:p>
        </w:tc>
      </w:tr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宏源会计师事务有限公司</w:t>
            </w:r>
          </w:p>
        </w:tc>
      </w:tr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中天龙工程造价咨询有限公司</w:t>
            </w:r>
          </w:p>
        </w:tc>
      </w:tr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汇通工程造价咨询有限公司</w:t>
            </w:r>
          </w:p>
        </w:tc>
      </w:tr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远东工程造价咨询有限公司</w:t>
            </w:r>
          </w:p>
        </w:tc>
      </w:tr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华信工程造价咨询有限责任公司</w:t>
            </w:r>
          </w:p>
        </w:tc>
      </w:tr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新理想项目管理有限公司</w:t>
            </w:r>
          </w:p>
        </w:tc>
      </w:tr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堰江辉工程造价咨询有限公司</w:t>
            </w:r>
          </w:p>
        </w:tc>
      </w:tr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安县华盛工程造价咨询有限公司</w:t>
            </w:r>
          </w:p>
        </w:tc>
      </w:tr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咸宁市正信工程造价咨询有限公司</w:t>
            </w:r>
          </w:p>
        </w:tc>
      </w:tr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新达工程造价咨询有限公司</w:t>
            </w:r>
          </w:p>
        </w:tc>
      </w:tr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崇阳诚信工程造价咨询有限公司</w:t>
            </w:r>
          </w:p>
        </w:tc>
      </w:tr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方正工程造价咨询有限公司</w:t>
            </w:r>
          </w:p>
        </w:tc>
      </w:tr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荆门宏信工程造价事务有限公司</w:t>
            </w:r>
          </w:p>
        </w:tc>
      </w:tr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潜江市诚然建设工程造价咨询事务所</w:t>
            </w:r>
          </w:p>
        </w:tc>
      </w:tr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潜江公正工程造价咨询事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5:00Z</dcterms:created>
  <dc:creator>微软用户</dc:creator>
  <dc:description/>
  <cp:keywords/>
  <dc:language>en-US</dc:language>
  <cp:lastModifiedBy>微软用户</cp:lastModifiedBy>
  <dcterms:modified xsi:type="dcterms:W3CDTF">2010-03-01T08:25:00Z</dcterms:modified>
  <cp:revision>1</cp:revision>
  <dc:subject/>
  <dc:title>附件：</dc:title>
</cp:coreProperties>
</file>