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筑业企业资质许可审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40"/>
        <w:gridCol w:w="1980"/>
        <w:gridCol w:w="324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类别及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电气化局集团第二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工程专业承包通信系统工程、监控系统工程、收费系统工程分项不分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报部批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办部门不同意，业绩不符合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提供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来公路工程业绩，资质证书未能反映公路工程首次取证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部分公路工程业绩合同额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超资质许可范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部分中标通知书中标单位非本公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表中总资产、净资产、建筑业增加值资产负债总额等数额与审计报告不一致。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办部门不同意，人员、部分设备不符合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周宗华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份证过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不符合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审计报告提供不全，缺审计人的相关资料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公路桥梁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施工总承包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整改、核实后报部批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近三年度的经审计的财务报告待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清单中水泥砼喷射泵漏项（设备发票有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路面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为市政工程，是否高级路面待核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职称人员中张宗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夏亚红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陈苏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的人事关系待核。 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鑫昌盛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办部门不同意：部分设备不符合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检测设备不满足要求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6:00Z</dcterms:created>
  <dc:creator>微软用户</dc:creator>
  <dc:description/>
  <cp:keywords/>
  <dc:language>en-US</dc:language>
  <cp:lastModifiedBy>微软用户</cp:lastModifiedBy>
  <dcterms:modified xsi:type="dcterms:W3CDTF">2009-12-09T08:46:00Z</dcterms:modified>
  <cp:revision>1</cp:revision>
  <dc:subject/>
  <dc:title>建筑业企业资质许可审核表</dc:title>
</cp:coreProperties>
</file>