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省建筑工程安全生产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（主管部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3225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2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责任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安全生产责任状签订及检查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部签订并有动态检查记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部签订但未检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全部签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委员会或领导小组建立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书面文件，人员合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书面文件，人员与实际不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书面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管理机构</w:t>
            </w:r>
          </w:p>
          <w:p>
            <w:pPr>
              <w:pStyle w:val="Normal"/>
              <w:jc w:val="center"/>
              <w:rPr/>
            </w:pPr>
            <w:r>
              <w:rPr/>
              <w:t>和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机构和人员，职责明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机构和人员，职责未明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机构和人员不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管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省厅文件制定了具体管理办法，管理规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发省厅相关文件，管理规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度不全或管理不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工作程序及安全施工措施备案，特种人员执证上岗，起重机械使用登记等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范执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执行但不规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执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救援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预案和演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预案但未演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预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工作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监控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制度和名单，并进行公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制度和名单，但未及时公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名单或未更新名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分折制度和联络员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文件规定，定期召开会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文件规定，未定期召开会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缺乏具体文件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警示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节假日和事故多发季节提前预警警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节假日和事故多发季节未提前预警警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监督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设行政主管部门对所辖各县、区定期进行了监督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设行政主管部门未对所有县区进行监督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设行政主管部门未对县区进行监督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单位约谈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约谈并公示约谈记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约谈未公示约谈记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约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监督执法人员培训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共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施工企业管理人员培训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共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安全事故单位处罚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全部进行了行政处罚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起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部分进行了行政处罚，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起，实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未进行行政处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200</w:t>
            </w:r>
            <w:r>
              <w:rPr/>
              <w:t>8</w:t>
            </w:r>
            <w:r>
              <w:rPr/>
              <w:t>年起算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检查中发现的违法违规行为的处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部进行了整改和处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部分进行了整改和处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改但未处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未整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整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提升机、安全防护专项整治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辖区内已全部开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城区及部分县市开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县市未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台帐、安全监督档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40" w:hanging="420"/>
              <w:rPr/>
            </w:pPr>
            <w:r>
              <w:rPr/>
              <w:t>齐全规范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/>
            </w:pPr>
            <w:r>
              <w:rPr/>
              <w:t>齐全不规范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/>
            </w:pPr>
            <w:r>
              <w:rPr/>
              <w:t>不齐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一、所有检查项目均应有相应的文件、资料、记录等佐证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各地应向检查组提供以下资料和文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各地安全生产检查情况汇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关于成立安全生产委员会或领导小组的文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重点监控企业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今发生安全生产事故企业的行政处罚意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今安全生产事故调查结案情况及处理意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明确各部门安全生产监督管理职责的文件</w:t>
      </w:r>
    </w:p>
    <w:p>
      <w:pPr>
        <w:pStyle w:val="Normal"/>
        <w:snapToGrid w:val="false"/>
        <w:spacing w:before="0" w:after="156"/>
        <w:jc w:val="center"/>
        <w:rPr>
          <w:rFonts w:eastAsia="文鼎CS中黑;宋体"/>
          <w:b/>
          <w:b/>
          <w:bCs/>
          <w:sz w:val="28"/>
        </w:rPr>
      </w:pPr>
      <w:r>
        <w:rPr>
          <w:rFonts w:eastAsia="文鼎CS中黑;宋体"/>
          <w:b/>
          <w:bCs/>
          <w:sz w:val="36"/>
        </w:rPr>
        <w:t>检查工程项目一览表</w:t>
      </w:r>
    </w:p>
    <w:p>
      <w:pPr>
        <w:pStyle w:val="Normal"/>
        <w:snapToGrid w:val="false"/>
        <w:spacing w:before="468" w:after="9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报单位（公章）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填报时间：</w:t>
      </w: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0"/>
        <w:gridCol w:w="2870"/>
        <w:gridCol w:w="780"/>
        <w:gridCol w:w="2621"/>
        <w:gridCol w:w="2688"/>
        <w:gridCol w:w="1176"/>
        <w:gridCol w:w="1245"/>
        <w:gridCol w:w="1210"/>
      </w:tblGrid>
      <w:tr>
        <w:trPr>
          <w:trHeight w:val="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筑施工安全检查汇总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填报单位：</w:t>
      </w:r>
      <w:r>
        <w:rPr>
          <w:sz w:val="28"/>
        </w:rPr>
        <w:tab/>
        <w:t xml:space="preserve">                                                      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21"/>
        <w:gridCol w:w="1722"/>
        <w:gridCol w:w="2725"/>
        <w:gridCol w:w="1056"/>
        <w:gridCol w:w="1123"/>
        <w:gridCol w:w="1123"/>
        <w:gridCol w:w="1290"/>
        <w:gridCol w:w="1366"/>
        <w:gridCol w:w="1366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、县、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总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检查项目总建筑面积</w:t>
            </w:r>
            <w:r>
              <w:rPr>
                <w:sz w:val="28"/>
              </w:rPr>
              <w:t>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查平均得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查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隐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下达的整改通知书（份）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优良（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格（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不合格（项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2:00Z</dcterms:created>
  <dc:creator>微软用户</dc:creator>
  <dc:description/>
  <cp:keywords/>
  <dc:language>en-US</dc:language>
  <cp:lastModifiedBy>微软用户</cp:lastModifiedBy>
  <dcterms:modified xsi:type="dcterms:W3CDTF">2009-02-20T02:53:00Z</dcterms:modified>
  <cp:revision>1</cp:revision>
  <dc:subject/>
  <dc:title>全省建筑工程安全生产检查表</dc:title>
</cp:coreProperties>
</file>