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核准的工程监理企业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96"/>
        <w:gridCol w:w="2656"/>
      </w:tblGrid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企 业 名 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等级范围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襄樊市华罡工程建设监理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市政公用工程乙级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赤壁市建设监理有限责任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房屋建筑工程乙级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武穴擎宇建设监理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房屋建筑工程乙级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武汉金桥建设工程监理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房屋建筑工程丙级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微软用户</dc:creator>
  <dc:description/>
  <cp:keywords/>
  <dc:language>en-US</dc:language>
  <cp:lastModifiedBy>微软用户</cp:lastModifiedBy>
  <dcterms:modified xsi:type="dcterms:W3CDTF">2008-11-21T07:11:00Z</dcterms:modified>
  <cp:revision>1</cp:revision>
  <dc:subject/>
  <dc:title>核准的工程监理企业名单</dc:title>
</cp:coreProperties>
</file>