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汪江洲等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3275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名取得二级建造师临时执业证书人员名单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武汉市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(1313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Arial"/>
          <w:color w:val="000000"/>
          <w:kern w:val="0"/>
        </w:rPr>
        <w:t>汪江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爱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志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新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淑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克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依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  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  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明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树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紫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涂爱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元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承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永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  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志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祥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泽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策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育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海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渝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鲁仪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自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联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华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立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路万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洪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邕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志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金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  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培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  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训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官文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伯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广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家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伍小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保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明卫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保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梁一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忠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三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但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汉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栗纪钧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仕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天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其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志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  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全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海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  晖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全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卫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董晓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邹志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  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定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晓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新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  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文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艳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阳建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方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廖国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锡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  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旺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陆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恒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金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长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  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  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建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  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温世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文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  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东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喜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元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钟建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火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向先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新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立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史朝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汉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小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英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春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俊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年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巴喜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旺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金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保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  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巴玉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官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兴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连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佑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文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小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锦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幺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商志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友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政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良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自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仁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受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祥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汉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先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汝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新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汉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文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宗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戴敏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汉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平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幼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金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尤炳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恒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学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谌小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德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四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文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国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小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咏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德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金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绍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德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汉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忠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严国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振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  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怀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贤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国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泽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金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  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阮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薄爱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洪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国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玉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金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倪保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代友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代汉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良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建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艳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武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世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从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志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  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爱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五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智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  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良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声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建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庆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国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耿先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童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容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戴大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车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克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育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红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承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唐  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其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小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翠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光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国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延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其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光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操经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操淑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平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四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苏祥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万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德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建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新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中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国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珍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俊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文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单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祥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  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崔本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贵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育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七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安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春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汉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月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国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  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  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群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联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其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其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崔克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本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梁艮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冷文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圣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车免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学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德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凤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拥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育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道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天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敬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相九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国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先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金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冷运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永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汤建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朋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长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应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若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泽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旭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剑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童雁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宋福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开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清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在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旺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艾时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之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范明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  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兰国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开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世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本主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范继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经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舒生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明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敬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于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文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昌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进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先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义兴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文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秀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关奕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官  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六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治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贤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雪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志琴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海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荣士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  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小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阙伙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兴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纯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康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远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  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段节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志翔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竹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大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小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万友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宋兹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应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詹望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道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汉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春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成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德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春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宝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俞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瑞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党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军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陶明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毛林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书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宗永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占琴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文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金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敦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  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小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长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平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春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德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建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建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向代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邹国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纯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纯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秦  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易雄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国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大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章诗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贤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  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院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秦华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  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治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庆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涂轶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海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新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义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华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  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建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家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红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万桥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  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宏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锋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红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思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代国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永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  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连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祝  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正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先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征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益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焱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卫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秋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先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元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安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金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友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谭震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登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方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绪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志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怒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维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丰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  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开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勇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国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杰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三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忠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家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忠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建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  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治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国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能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秦启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洪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王晓波  </w:t>
      </w:r>
      <w:r>
        <w:rPr>
          <w:rFonts w:ascii="宋体;SimSun" w:hAnsi="宋体;SimSun" w:cs="Arial"/>
          <w:color w:val="000000"/>
          <w:kern w:val="0"/>
        </w:rPr>
        <w:t>卢焱生  吴天喜  刘荣生  梁述年  张志方  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萌  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洪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军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秀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中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召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陶钲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韦雄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晏书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德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玉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利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闫宝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继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甘庆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金建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学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方先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郑新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卢修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国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金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姜华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薛家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谢光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国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成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汉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万学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安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七庆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志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万品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志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福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克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回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沈炳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理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邵焰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佑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旺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少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冯双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广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吏和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少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水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焰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生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松寿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正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松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游应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桂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志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任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逸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梅刚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元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广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立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汤联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小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屠文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运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文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章剑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国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大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庆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尹延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段四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段志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喻国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孙永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春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白燕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白国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艾盛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德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白德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杜后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杜中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发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树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鹏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白绍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丁建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平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丁解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丁桂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欧建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丁水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建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瑾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辜幼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建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显快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显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祖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祁金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谭小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新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蔡新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祁金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廖衍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卫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志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范建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锡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虎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饶双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建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中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幼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龙荣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美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辉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继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邱恒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志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孙艳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复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进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其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义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传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建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祥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金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友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友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段太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利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才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建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齐星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俊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海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雪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念青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家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管典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则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代志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贾道庆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国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文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名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堂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沈红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易应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但堂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国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金明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纪跃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定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春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建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汉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祖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自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乐俊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小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本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作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童安治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昌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艳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义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力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运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智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红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勇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戴礼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小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管儒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在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卫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旭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建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生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祁志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严秋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修庆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永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柯一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詹必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纯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乐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富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揭友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立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建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洪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佑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世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公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宝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齐寄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少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仁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齐武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以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福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兴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宗敢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尹良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官火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钟明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沈金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童安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二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邹志大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志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鸿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谢军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德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贺立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增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善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文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善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益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本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善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严加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聂宗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光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毛玲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毕德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梅利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祁绍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段剑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汉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廖海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蒋海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建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廖为灿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文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建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西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敏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松乔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梅秀法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年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文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梅中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自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厚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锁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家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冯又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艾国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翁国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伟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延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四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汉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柔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文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韩德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锡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韩德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翼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振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蒋晏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国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习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国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爱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亚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钟双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韩水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靖立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连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姚国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国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庆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方建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述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段勇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春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翔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吉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杜厚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永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志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向金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向国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伍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涂承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任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谢汉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国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姚晓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迪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喻佑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钱忠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钱山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涂爱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饶汉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叶万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仁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中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陶维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艳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保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贞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杜泽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骆文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童志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明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慧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红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光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强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心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黎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潘鑫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黎跃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乔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万毛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冯凤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郑秉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燕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开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克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兴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游明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美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丁美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从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玉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昌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雄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沈玉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海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正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艾小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汉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友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建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方照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立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良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程汉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辛崇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付向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万于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恒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蔡昌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爱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国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代农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茂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谢奖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尤光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海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段泽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克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江进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柯智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春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志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孝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咏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田志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田玉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连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先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方征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邹刈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恒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承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焰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安志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江瑾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云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邬建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先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保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邹建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黎志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志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范志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望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国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金有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祖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文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先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爱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积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再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志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俊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利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</w:t>
      </w:r>
      <w:r>
        <w:rPr>
          <w:rFonts w:ascii="Arial Unicode MS;Arial" w:hAnsi="Arial Unicode MS;Arial" w:cs="宋体;SimSun"/>
          <w:kern w:val="0"/>
        </w:rPr>
        <w:t>帆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复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华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严俊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运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国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国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骆传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志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传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祝西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泽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少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江贤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小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启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玉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邝培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志广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华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尚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新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福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代方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国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建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慧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宗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姜书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江哲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耿松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甲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忠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定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戈德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马汉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仁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小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谢春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海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汤景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仇少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聂红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锡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继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跃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继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严啟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戴先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洪双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曾宪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开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锋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程先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孙少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明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章树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善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郁依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国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成新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丁其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忠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家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建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孙小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革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孙四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银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华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开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景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邹红乔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周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鄢甫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龙小焕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建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开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大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金国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梁汉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攀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重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维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三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曾志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曹永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左少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贵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广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业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宏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少甫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正雄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诗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永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思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本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利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三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德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锦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雷锦利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锦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艾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江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祁宽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叶方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敬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国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国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国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喻红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叶艳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双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甘红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潘逸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昌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江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兆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自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伟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祁书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国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又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玉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付建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小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美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汤贤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志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继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启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继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宋冬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栾智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大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楚琼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金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永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世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世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自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春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顺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匡文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安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其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家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钟自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詹秋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长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淑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西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裕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翼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利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潘继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求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帆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同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沈秋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厚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碧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德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陶五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平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德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铁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汉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小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登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江哲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关红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峥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新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尤国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长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正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牧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洪金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大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必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景玉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贵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礼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忠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德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鲍云青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蔡万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邹典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严新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秀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冯荣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喻晶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成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谭忠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哲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春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即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建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永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吕起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良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潘小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冷彩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洪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洪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长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伟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志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志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志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细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雪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黎月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廖长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秀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丑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国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永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华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世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艳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祥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文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先侠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桂  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  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熊庚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祁爽勤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高  杨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郭振海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忠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莫文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陈本飞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祝恒顺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颜芙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熊承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高明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阮学伦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姚中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尚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惠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谢怀天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三雄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安  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小俊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光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姚  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敖志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谢建桥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天箭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国灿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马顺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敬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卢绍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冯翠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国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振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金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姜敏春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任文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德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赵如全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姚喜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黄冬珍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蔡义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明敬天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何秋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聂文忠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邬  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冰晖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章益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黄幼刚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夏善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高栋梁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文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严云飞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光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  建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启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昌移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雷有才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许应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许运乾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许应家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仁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四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耀堂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周红英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黎八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孙  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光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仕腊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世亮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程席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舒先德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熊正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蔡祥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文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邱建松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汪如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彭安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彭才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熊学武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林先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陶汉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天国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  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蔡祥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谭建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罗国强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叶显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次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  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罗非凡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清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曾  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魏建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袁光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丁杰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文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鲁传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方  全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梅喜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明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宋启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朱国洪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夏明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戴凯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占才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程均国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齐金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操红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姚少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  继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桂念念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建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  奕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云国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云万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福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叶金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潘连山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舒景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红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尹兰珍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王敏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乐少云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中央驻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52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尹小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邵激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曹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  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海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钟方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  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红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崇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玉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俊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建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钟富刻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小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少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柏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平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贤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战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元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卫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云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柯志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柯跃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志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侯智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前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  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春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均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维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宋富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承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家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闻  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全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牟加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厚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良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秋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铁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单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明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风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秀维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彦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郜景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学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全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世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  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振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历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段济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炳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世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洪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淑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宏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文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贤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燕翔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代诗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陆德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建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葛建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  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国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保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湘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志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本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容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仁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新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国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皮德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天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双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修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俊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范洪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继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衡晓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薛锦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向有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  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  翔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喜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贾晋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建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紧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令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慧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  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范亚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书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利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德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兴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京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范建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少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青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密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平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兴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天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  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建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  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任玉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陶志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延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银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汉清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Arial Unicode MS;Arial" w:hAnsi="Arial Unicode MS;Arial" w:cs="宋体;SimSun"/>
          <w:kern w:val="0"/>
        </w:rPr>
        <w:t>陈德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光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凯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龚友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文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庆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近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会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龙传尧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明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丹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海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翟  伦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  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奚汉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谭顺刚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苏少武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陈  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李  伟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鄂州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58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吕守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戴汉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志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述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洪团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晓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汉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四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国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根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华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成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汉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  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清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宏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欢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艾高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火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良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东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厚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水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水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施文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章海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绪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新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兴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先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国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友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邵义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彭易书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汪清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龙  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余书松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曾晓堂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余书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彭方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凤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承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黄  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全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汪洪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龚德法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细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水荒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徐武年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柯新州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柯盛州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  浩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刘尚武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柯友松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恩施州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31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胡艳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德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金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  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忠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玉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凤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陆家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成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兴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樊甫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向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小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启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贤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海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玉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子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冉鹏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冉笃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冉友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牟来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祥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向兴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心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维玉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Arial Unicode MS;Arial" w:hAnsi="Arial Unicode MS;Arial" w:cs="宋体;SimSun"/>
          <w:kern w:val="0"/>
        </w:rPr>
        <w:t>刘正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郑章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喻乐飞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蒋康生</w:t>
      </w:r>
      <w:r>
        <w:rPr>
          <w:rFonts w:ascii="宋体;SimSun" w:hAnsi="宋体;SimSun" w:cs="Arial"/>
          <w:color w:val="000000"/>
          <w:kern w:val="0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黄冈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41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程德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瞿立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童晓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闫帜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戴汉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泳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洪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志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桂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中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善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国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少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  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建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洪恩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国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清道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少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晓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秀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佑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厚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自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绍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孟柏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银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英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石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小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海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本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樊良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游  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述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海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从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得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华长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  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东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修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乐建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欧世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  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杨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光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武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董校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云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洪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  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胡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汉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四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秦福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阮景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楚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傅学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友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宋三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兰德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成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增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雪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玉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德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久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志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来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宇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金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记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锦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治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跃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谷珍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秋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和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兵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从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冬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有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唐晓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长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裕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祖应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剑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先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迟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永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阮金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胜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克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红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启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红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乐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阮  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世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永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和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占明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从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敬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林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丁恒来 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周小皓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红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望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洪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  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章平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志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和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月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国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群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索  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舒焕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毕  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礼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树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四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述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孟昭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仲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季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安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应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志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姜保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幼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金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晓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建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侯金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国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闫艳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小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陆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柳贵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  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世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昌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仕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贵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晓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海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  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汉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美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柳志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美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钱望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  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火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国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国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华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建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贾海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松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建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友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  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朱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火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佑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易叔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陶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顿舟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友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新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则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海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滋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祥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四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金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宏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志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元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志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元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志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水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唐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绍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茂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金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  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  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文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保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  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国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  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建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喜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正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铭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志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正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韦桂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晓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饶国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会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汤卫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承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  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艾万雄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范国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江思彻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周永旭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袁绪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  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  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国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吕和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中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韩金球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少兵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舒桂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桂宛兵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石利国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包振华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张广怀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黄石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58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李朝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智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红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  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大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义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银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苏振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维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菊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守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  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  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朝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征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国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  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汉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晓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霞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曹树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华成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曹细维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卫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宏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光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家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联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连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永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金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金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远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四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昌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文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忠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光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立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远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才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金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恒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和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文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卫学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建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何冬旺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孙  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程  珂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赵家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曹叙述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荆门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5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黄小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继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昌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  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宁德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永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俊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长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春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雍德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  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玉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仕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黎福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家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明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先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万  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士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全登洲   </w:t>
      </w:r>
      <w:r>
        <w:rPr>
          <w:rFonts w:ascii="宋体;SimSun" w:hAnsi="宋体;SimSun" w:cs="宋体;SimSun"/>
          <w:kern w:val="0"/>
        </w:rPr>
        <w:t>胡士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窦九模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荆州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89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黄永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乐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章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朝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继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鄢小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兰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  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  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松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蹇元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君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常金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良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邹  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升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毛泽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  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小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义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德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光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涂雨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昌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甘行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牟立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俊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韩绍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苏东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章广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启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章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红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易  慧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文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华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至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钟  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  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定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计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荣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祥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中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毓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唐劲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玉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忠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池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卓志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苏庆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良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德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年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凤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贞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史德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  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久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谭以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家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中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华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功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四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怀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文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祥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良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勤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正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炳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盛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  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杨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德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元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  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邹先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序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关业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业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光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鲁小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鲁雪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史德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祖治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  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进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学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  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邦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  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守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章启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继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汝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昌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传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朝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任天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管  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洋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德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臻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元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  平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Arial Unicode MS;Arial" w:hAnsi="Arial Unicode MS;Arial" w:cs="宋体;SimSun"/>
          <w:kern w:val="0"/>
        </w:rPr>
        <w:t>袁丹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全永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宏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进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长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先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友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唐善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管宏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齐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郑雄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世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世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顺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任学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小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唐克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界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发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九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平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孙诗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启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仁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志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国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方兴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厚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项正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大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建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郑文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永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马作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顶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丹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代应秀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芳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邹宏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小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伏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成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卢四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汉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董时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宋敦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耀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新善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丁  凡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士龙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佑祖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大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夏五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祖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宏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杜东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孙守道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厚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曾绍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  磊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元启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孙守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赵培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耀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邹宏华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潜江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46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田长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先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庞小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纪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尔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华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陶建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白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玉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桂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祥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关洪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菊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典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冬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继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代海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金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春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大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金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国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清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关洪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孝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生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官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红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鄢来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启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必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宋泽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池俊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远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德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付宏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范先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睦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郑玉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张书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少敏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神农架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李仲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宁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选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其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靳义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孝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心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谭国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谭国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兴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昌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裕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万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廖楚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振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玉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尚魁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蹇友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曹  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天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凡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荣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顾支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世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继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明春</w:t>
      </w:r>
      <w:r>
        <w:rPr>
          <w:rFonts w:ascii="宋体;SimSun" w:hAnsi="宋体;SimSun" w:cs="Arial"/>
          <w:color w:val="000000"/>
          <w:kern w:val="0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省直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510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</w:rPr>
      </w:pPr>
      <w:r>
        <w:rPr>
          <w:rFonts w:ascii="宋体;SimSun" w:hAnsi="宋体;SimSun" w:cs="Arial"/>
          <w:color w:val="000000"/>
          <w:kern w:val="0"/>
        </w:rPr>
        <w:t>许皎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国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安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中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金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红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任先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宏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志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笠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银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重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锡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继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晓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利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濮晓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炳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小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成长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晓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开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国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  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艳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汉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莉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建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汉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艾晓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敏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路文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友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玉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忠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祖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伍庆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殷振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  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民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建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严寿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涂光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樊文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维翔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爱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振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戴勇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正碧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继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显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志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志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向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昌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生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成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志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学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  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早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鄂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建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扬汉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新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德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宗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乐文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丽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宗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济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宗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国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茉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兰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春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邬守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洪  晓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秀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小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天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陶连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边  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殷  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曼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青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翟开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施志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寿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庆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忠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金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福引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季洪  马  坚  宋国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永红  邱元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梁津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国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阳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晓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洪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以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为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惠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存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木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锡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华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白怀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侯春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柯继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耿志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  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光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来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传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传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裴从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任泽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涂义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  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  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华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黎兵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廖广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千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超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邬汉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在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荣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和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卫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得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道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童华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宏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普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左智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寿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韩  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南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圣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雪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革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姜春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荣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四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四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汉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明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毕江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和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鲍小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鑑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  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新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建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宜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新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詹  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维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金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九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少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晓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志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金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平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岳其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詹应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双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才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史沛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童  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乐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祥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庆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仁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宋长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仕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  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湘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战则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邬  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运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秋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礼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兴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剑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屠加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爱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希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允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志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柳东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慧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国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邹春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表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奚希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奚拥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国骧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赖中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  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永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俞  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连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先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义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章正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伟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祖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祝培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文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兰  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柳幼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左桂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会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自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言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光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屈  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家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跃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道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生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法兴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国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长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金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志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霍五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木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火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卓卓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四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卫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唐建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  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洪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汉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仲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恒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小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曙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显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永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七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  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家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情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正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定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章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  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辛  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董小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范卫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奚拥尧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显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苏焕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文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先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学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俊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正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伍国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  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德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美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广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成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红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成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立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骆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志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迪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祖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赛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章宏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可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修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恩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开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庆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国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烈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荣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张洪发  </w:t>
      </w:r>
      <w:r>
        <w:rPr>
          <w:rFonts w:ascii="Arial Unicode MS;Arial" w:hAnsi="Arial Unicode MS;Arial" w:cs="宋体;SimSun"/>
          <w:kern w:val="0"/>
        </w:rPr>
        <w:t>黄建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建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国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蒋耀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郁云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邦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叶仁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绍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四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毅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新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华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正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马国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毕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詹秋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梅惠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孙则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艾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所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联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泽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强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秦如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国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涂爱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志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圣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国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林家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正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坚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乔宝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常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段永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小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光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刚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万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蔡红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岩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友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义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晓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滕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永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滕清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恒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石文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桂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辉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小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作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小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永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齐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朔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国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范志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明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曾红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晋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裕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薛海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建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时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洪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韩安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顺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海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建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志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蒋俊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书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项云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利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代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发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道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晓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怀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窦国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卢继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管勤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德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建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卢训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连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卢训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美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戈遗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闵志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继跃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德荣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寇桂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小海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韩少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周胜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爱国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涂国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舒  桥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石建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克长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黄  俊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熊盛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赵光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邓金刚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可水庭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曹敢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沈  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春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秦志刚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郭云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邬光春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圣祥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余小国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潘希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周基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汉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管  绚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赵红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郭小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聂汇广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郭世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郭建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道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江治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  群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元朝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易万元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林宇应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林宇瑞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黄勇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孙  卫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钟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正荣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翁红飞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彭  智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熊海霞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贺泽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邓平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葛英豪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书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林维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黄以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远柱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倪  宁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明贵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雷进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郑松茂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先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汪云阶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钟  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庆松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赵  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尹延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林  海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冯务彬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齐新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  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熊红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怀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赞培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张彩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陈国银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十堰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99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</w:rPr>
      </w:pPr>
      <w:r>
        <w:rPr>
          <w:rFonts w:ascii="宋体;SimSun" w:hAnsi="宋体;SimSun" w:cs="Arial"/>
          <w:color w:val="000000"/>
          <w:kern w:val="0"/>
        </w:rPr>
        <w:t>王永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国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卜繁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祥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水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声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前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金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克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谭东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乐昌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明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光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尚红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济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居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发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恒慧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登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先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克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业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晓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汉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廖俊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全新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翟建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段忠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启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忠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桂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忠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烈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德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忠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光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启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子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董元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道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孟正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华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  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于静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侯雪琴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立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化平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Arial Unicode MS;Arial" w:hAnsi="Arial Unicode MS;Arial" w:cs="宋体;SimSun"/>
          <w:kern w:val="0"/>
        </w:rPr>
        <w:t>刘书广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楚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光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柳垂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汤士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于建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校建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华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任桂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谢长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洪道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常荣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仁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道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龚传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韩德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代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长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潘厚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启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青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贺德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世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清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功应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兴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童传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身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佟晓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汉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杜建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万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岑世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吕志权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翁同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龚德运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袁秉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忠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左建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朱精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袁贤国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  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熊顺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新根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何纯钢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随州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刘小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文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  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世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世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俊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世敏</w:t>
      </w:r>
      <w:r>
        <w:rPr>
          <w:rFonts w:ascii="宋体;SimSun" w:hAnsi="宋体;SimSun" w:cs="Arial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天门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32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田好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凯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良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旷义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信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亚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阳汉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振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可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  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金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饶泽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康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元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华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清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远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邵银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高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文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  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晓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建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经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余友时 </w:t>
      </w:r>
      <w:r>
        <w:rPr>
          <w:rFonts w:ascii="宋体;SimSun" w:hAnsi="宋体;SimSun" w:cs="宋体;SimSun"/>
          <w:kern w:val="0"/>
        </w:rPr>
        <w:t>谭新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涂  滔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黄四林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曾晓祥</w:t>
      </w:r>
      <w:r>
        <w:rPr>
          <w:rFonts w:ascii="宋体;SimSun" w:hAnsi="宋体;SimSun" w:cs="Arial"/>
          <w:color w:val="000000"/>
          <w:kern w:val="0"/>
        </w:rPr>
        <w:t xml:space="preserve">  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仙桃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42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唐从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业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玉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培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灯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作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灯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三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又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天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志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云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闵权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新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向国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三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炎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模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振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先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新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爱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皮先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群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作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宝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辜水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汉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银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良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志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兴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忠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常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华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 熊继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彦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明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 李国华  </w:t>
      </w:r>
      <w:r>
        <w:rPr>
          <w:rFonts w:ascii="宋体;SimSun" w:hAnsi="宋体;SimSun" w:cs="宋体;SimSun"/>
          <w:kern w:val="0"/>
        </w:rPr>
        <w:t>杜洪高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咸宁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4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陈  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晓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世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公展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光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光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庞汉游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金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  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顺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但爱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殷钢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武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宗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葛柏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熊传言  </w:t>
      </w:r>
      <w:r>
        <w:rPr>
          <w:rFonts w:ascii="宋体;SimSun" w:hAnsi="宋体;SimSun" w:cs="宋体;SimSun"/>
          <w:kern w:val="0"/>
        </w:rPr>
        <w:t>胡旭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肖建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周九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  旭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汪正榜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襄樊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08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刘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廖光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兴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炳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维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子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兴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庞家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  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官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庞家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劲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明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泽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  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浩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晏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洪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秦明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来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从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明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国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联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兰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元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腊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  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美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旺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峙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韩继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  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建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荣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车廷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怀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家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世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兆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宋兴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金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献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有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段西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修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建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常光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吉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教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中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常本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国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祖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光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化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守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游光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厚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尚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顺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运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志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传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定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秦勇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金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子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襄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炜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薛传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  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敬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祁雪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贾立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世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永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启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建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光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荣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建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友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志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辉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贾尚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昌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昌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大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厚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  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荣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洪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远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洪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学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汉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群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远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宝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祖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玉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梁建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才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贾荣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宜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褚双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德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金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世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戈大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汉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  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定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安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任明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启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武安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梁大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道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新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阮国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秉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声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建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振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圣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立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云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必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顺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友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同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姜桂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建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再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晓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红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新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欧阳宏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曙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  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窦厚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  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祝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亚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正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心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心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中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宇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金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华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厉继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汤文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仁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景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董光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忠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云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晓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穆士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小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冷宣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欧鸿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  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晓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武安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希阔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明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忠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克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子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兆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曹春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华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常  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东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根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计有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华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朝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方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世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乔燕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晓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心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继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文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有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拥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  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建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 李宏清   </w:t>
      </w:r>
      <w:r>
        <w:rPr>
          <w:rFonts w:ascii="宋体;SimSun" w:hAnsi="宋体;SimSun" w:cs="宋体;SimSun"/>
          <w:kern w:val="0"/>
        </w:rPr>
        <w:t>张新国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孝感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67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刘  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施建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全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唐  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左明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靳艮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景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鞠云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贵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黑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谭文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汤山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希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邹胜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光照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功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明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永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俊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桂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俊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长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新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敖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涂大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盛汉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付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兴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甘春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三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严  波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Arial Unicode MS;Arial" w:hAnsi="Arial Unicode MS;Arial" w:cs="宋体;SimSun"/>
          <w:kern w:val="0"/>
        </w:rPr>
        <w:t>吴彦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维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戴友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春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浩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田建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付敬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饶新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曾华荣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  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华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蒋云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周松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闵海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苏桃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伏成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艳爽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传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诗雄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继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郭德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久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康耀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承耀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正常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袁  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烈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正永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程仁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方忠祥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段志刚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宜昌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44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</w:rPr>
        <w:t>李伦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姜  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韩庆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选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饶昌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运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先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宇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汉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远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江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陆光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敬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攀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怀祖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薛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肇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赴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长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士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三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志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美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牛喜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  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克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中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鞠景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家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任工颖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道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唐  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姜从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汤廷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维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续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恒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中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其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伍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会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其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国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定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其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红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向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晓燕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道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恩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炳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代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云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立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明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饶安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史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池良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先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立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再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红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兴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朝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春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更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朝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立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覃德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覃  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先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  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方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从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大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  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滕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进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广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海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兴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斯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耀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启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  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科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  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传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敬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粟闻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俊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梁金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锡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白云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左  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姜  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家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月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翟爱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绪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谭思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维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心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国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玉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兴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天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寒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文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永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宗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奉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家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邹凤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志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白咸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晓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钟世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向俊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同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  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继滨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赵春刚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荣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彭伟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邓诗词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玉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谢建操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朱  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喻敦年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刘  毅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60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25:00Z</dcterms:created>
  <dc:creator>肖云天</dc:creator>
  <dc:description/>
  <cp:keywords/>
  <dc:language>en-US</dc:language>
  <cp:lastModifiedBy>微软用户</cp:lastModifiedBy>
  <dcterms:modified xsi:type="dcterms:W3CDTF">2008-07-17T01:25:00Z</dcterms:modified>
  <cp:revision>2</cp:revision>
  <dc:subject/>
  <dc:title>汪江洲  彭爱国  蔡志军  肖新民  付淑明  胡克荣  张依犁  邓  攀  喻  辉  冯明生  杨树暄  陈紫峰  刘  健  涂爱华  何  涛  张元君  胡承志  龙永志  徐  冬  丁志勇  石祥生  刘泽雄  刘  策  杜育林  张  骏  赵海东  王渝轩  鲁仪刚  肖自国  黄联群  赵华强  张立新  路万华  程洪武  陈邕光  余志华  刘  飞  孙金梅  蒋  飚  付培勇  杨  浩  石训俊  官文静  谢伯雄  孙广东  雷家旺  伍小刚  张保国  明卫东 </dc:title>
</cp:coreProperties>
</file>