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度湖北省建筑业综合实力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强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装修装饰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强、勘察设计单位综合势力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强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32"/>
          <w:szCs w:val="32"/>
        </w:rPr>
        <w:t>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</w:p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湖北省建筑业综合实力</w:t>
      </w:r>
      <w:r>
        <w:rPr/>
        <w:t>20</w:t>
      </w:r>
      <w:r>
        <w:rPr/>
        <w:t>强企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97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八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河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建工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新七建筑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业集团湖北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钢铁建工集团有限责任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市市政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新建总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全洲杨子江建设工程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第六建工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路桥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省冶金建设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长安建筑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孝感远大建设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省路桥有限责任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厦湖北第六建设工程有限责任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市十建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长青建筑工程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江天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新十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二、湖北省建筑装修装饰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强企业</w:t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2"/>
            </w:tblGrid>
            <w:tr>
              <w:trPr>
                <w:trHeight w:val="352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湖北高艺装饰工程有限公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武汉创高幕墙装饰工程有限责任公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武汉科艺建筑装饰设计工程有限公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湖北凌志装饰工程有限公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武汉建开装饰工程有限责任公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武汉澳华装饰设计工程有限公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湖北龙泰建筑装饰工程有限公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武汉华达建筑装饰设计工程有限公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湖北当代建筑装饰工程有限公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湖北纵横装饰工程有限责任公司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三、湖北省勘察设计单位综合实力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强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建筑设计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市建筑设计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都市环保工程技术股份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市勘测设计研究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省交通规划设计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市政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钢铁集团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地质工程勘察院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凯迪电力工程有限公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25:00Z</dcterms:created>
  <dc:creator>微软用户</dc:creator>
  <dc:description/>
  <cp:keywords/>
  <dc:language>en-US</dc:language>
  <cp:lastModifiedBy>微软用户</cp:lastModifiedBy>
  <dcterms:modified xsi:type="dcterms:W3CDTF">2007-12-07T01:26:00Z</dcterms:modified>
  <cp:revision>1</cp:revision>
  <dc:subject/>
  <dc:title>附件</dc:title>
</cp:coreProperties>
</file>