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专家审核意见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764"/>
        <w:gridCol w:w="4689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正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湖鄂洪工程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天正建设监理有限责任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林业及生态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楚元工程建设咨询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机电安装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天成建设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孝感市天厦工程建设监理有限责任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七星工程建设监理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堰同信和建设造价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补充资料后再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山县湘援工程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充材料后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佳琦建设工程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樊市兆信建筑工程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昌平安工程建设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昌市峡州工程建设监理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中超电网建设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输变电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樊市鑫业工程建设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河口市兴业建设工程监理有限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转正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审核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764"/>
        <w:gridCol w:w="4689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金桂建设工程监理有限责任公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；同意增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202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3:00Z</dcterms:created>
  <dc:creator>user</dc:creator>
  <dc:description/>
  <cp:keywords/>
  <dc:language>en-US</dc:language>
  <cp:lastModifiedBy>微软用户</cp:lastModifiedBy>
  <cp:lastPrinted>2007-07-06T08:12:00Z</cp:lastPrinted>
  <dcterms:modified xsi:type="dcterms:W3CDTF">2007-07-06T07:11:00Z</dcterms:modified>
  <cp:revision>7</cp:revision>
  <dc:subject/>
  <dc:title>湖北省建设工程监理企业资质申报审核汇总表</dc:title>
</cp:coreProperties>
</file>