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湖北省中小套型住宅设计方案竞赛要点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参赛方案应正确引导中小套型住房消费，在有效利用资源和保障大多数人住房利益的前提下，大力推广套型建筑面积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平方米以下适合普通老百姓居住的中小套型住宅，从设计理论和设计方法上进行研究，探索并完善符合湖北省社会经济发展水平和需求的居住空间环境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参赛方案一律要求为中小套型住宅（套型建筑面积最大不应超过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平方米）。每个参赛方案可选择多层住宅的中小套型系列设计、中高层住宅的中小套型系列设计、高层住宅的中小套型系列设计的三大套型系列的其中一种。中小套型住宅系列设计应有大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8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平方米）、中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6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8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平方米）、小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6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平方米）三种不同套型建筑面积的合理搭配，并以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8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平方米的户型为主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参赛方案要以创新为基础。命题设计要根据新的设计理念和方法，结合我省城镇居民不同层次的居住生活方式及在充分考虑不同体型、层数、入口、朝向、进深及套型组合的前提下，尽量满足多种居住需求；已有项目设计要求体现集成实用技术，提高有限空间的利用效率，充分体现居住空间的可实施性和灵活性，可附具已建成的整体或局部实景照片。方案的评选将以专家评审和市民评议相结合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参赛方案要坚持经济、适用、美观的原则，总体上满足住宅的安全性、经济耐久性和舒适性。以体现地域特征和地方特色，为居民营造安全、舒适、方便、健康的人居环境为宗旨，体现“四节一环保”（节能、节地、节水、节材、环保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 参赛方案应从设计的科学性、实用性和可持续性出发，既要符合我国住宅建设的发展方向，也要符合国家规定的住宅规范和各项强制性标准。注重采用节能、省地等实用性强的新技术和新思路，进一步加强方案的设备设施研究和科技含量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8:00Z</dcterms:created>
  <dc:creator>微软用户</dc:creator>
  <dc:description/>
  <cp:keywords/>
  <dc:language>en-US</dc:language>
  <cp:lastModifiedBy>微软用户</cp:lastModifiedBy>
  <dcterms:modified xsi:type="dcterms:W3CDTF">2007-07-04T01:38:00Z</dcterms:modified>
  <cp:revision>1</cp:revision>
  <dc:subject/>
  <dc:title>附件2</dc:title>
</cp:coreProperties>
</file>