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湖北省中小套型住宅设计方案竞赛办法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竞赛题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湖北省中小套型住宅设计方案竞赛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二、竞赛分类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竞赛分为命题设计大赛和已有项目设计大赛两类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命题设计是根据本次大赛所给定的技术要求进行设计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已有项目设计是指已建、在建和正在设计中的住宅项目。其套型建筑面积应在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以下，以实际项目设计作品参赛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命题设计大赛和已有项目设计大赛分别评比表彰，并增设群众参与奖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三、参赛人员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命题设计参赛者为建筑设计单位、研究单位、开发建设单位、工程技术人员、设计师、建筑院校师生等（凡以个人名义参赛者，每项目署名人数不超过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人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已有项目设计参赛者为项目的开发建设单位，但应注明项目的设计单位、设计人。鼓励开发建设单位、建筑设计单位联合参加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四、图纸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参加命题设计大赛或已有项目设计大赛者，均按统一要求提交资料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图面表达内容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方案设计应附有创意说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(5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字以内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各套型平面、方位（各功能空间使用面积、套内使用面积、套型建筑面积、套内家具等陈放布置）应标注三道尺寸并可作局部放大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套型组合标准层平面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立面图、剖面图以及单体住宅建筑效果图可根据需要提供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对主要应用技术的必要说明及相关设计详图、图片、图表等，数量不限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 设计一律采用计算机绘图，制作成便于展示的轻型展板，规格为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0cm×60cm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，数量为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块。图面表达形式不限，以充分体现作者的创作意图为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每个参赛方案题目由作者自行决定，“中小套型住宅”一律作为副标题使用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报送参赛材料时同时提交电子文档光盘两份（内容包括设计方案图纸及相关资料、参赛者简历或参赛机构简介等）。作者姓名、单位、地址、邮编、联系电话、传真等，一份贴在光盘纸袋背面，另一份用深色不透明纸密封于第一块展板背面右下角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五、评选办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竞赛的评选工作将安排在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中旬。省建设厅组织业内权威专家和相关人员成立竞赛评审委员会，负责本次竞赛的评选工作。初评公布后，通过媒体进行群众投票。最后评选结果在相关媒体上公布，并向获奖者颁发奖金和证书、奖牌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六、竞赛奖励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命题设计大赛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一等奖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，颁发奖金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万元人民币、获奖证书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二等奖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，颁发奖金各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元人民币、获奖证书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三等奖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，颁发奖金各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元人民币、获奖证书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已有项目设计大赛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金奖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，颁发奖金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万元人民币、奖牌及证书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银奖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，颁发奖金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元人民币、奖牌及证书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铜奖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，颁发奖金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元人民币、奖牌及证书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本次大赛还设群众参与奖若干名，组委会向其获奖者赠送纪念品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七、方案推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将出版《湖北省中小套型住宅设计竞赛佳作集》和光盘，并在全省范围内推广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八、竞赛时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方案征集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至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（以邮戳为准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评选时间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上旬由评选委员会进行评选，并向社会公示，群众进行评比投票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表彰时间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下旬公布竞赛结果，并予以表彰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九、其他事宜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本次大赛免交报名费、评审费。大赛出版的《佳作集》及光盘亦不向被采用者支付稿费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评审过程严格保密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参赛方案、电子文档光盘和报名表，可通过邮局寄送或直接递交至竞赛联络处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命题设计参赛方案中不能出现任何与作者和指导者的姓名、单位等有关的标记内容，否则将视为无效作品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组委会对竞赛活动具有最终解释权。参赛方案的刊登、出版、展览版权归大赛组委会所有。组委会在使用参赛作品时对其作者、指导者及单位予以署名。参赛作品均不退还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赞助本次竞赛活动的开发商可优先、免费选用获奖方案，并可获得冠名宣传权；未参与此次活动的开发商如选用获奖方案并冠名时，应事先申报并交纳必要的费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9:00Z</dcterms:created>
  <dc:creator>微软用户</dc:creator>
  <dc:description/>
  <cp:keywords/>
  <dc:language>en-US</dc:language>
  <cp:lastModifiedBy>微软用户</cp:lastModifiedBy>
  <dcterms:modified xsi:type="dcterms:W3CDTF">2007-07-04T08:22:00Z</dcterms:modified>
  <cp:revision>2</cp:revision>
  <dc:subject/>
  <dc:title>附件1</dc:title>
</cp:coreProperties>
</file>