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7</w:t>
      </w:r>
      <w:r>
        <w:rPr>
          <w:rFonts w:ascii="黑体;SimHei" w:hAnsi="黑体;SimHei" w:eastAsia="黑体;SimHei"/>
          <w:b/>
          <w:sz w:val="36"/>
          <w:szCs w:val="36"/>
        </w:rPr>
        <w:t>年度湖北省工程建设工法名单（评审委员会通过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5037"/>
        <w:gridCol w:w="18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法名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申报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工法编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钢板柱与围囹板复合支护施工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</w:rPr>
              <w:t>武汉建工第一建筑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城市天然气高压钢管道施工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武汉建工安装工程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</w:rPr>
              <w:t>蒸压粉煤灰加气混凝土砌块砌筑施工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</w:rPr>
              <w:t>武汉建工第三建筑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</w:rPr>
              <w:t>先张法预应力拱板预制与吊装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武汉建工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</w:rPr>
              <w:t>大面积混凝土耐磨地坪施工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武汉建工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井字型钢架正倒混合吊装法安装超高钢桅杆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武汉建工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大模内置聚苯板外墙外保温施工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武汉建工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</w:rPr>
              <w:t>真空排水预压施工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武汉武建机械施工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</w:rPr>
              <w:t>大体积混凝土一次性无缝整体浇筑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</w:rPr>
              <w:t>武汉建工第二建筑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框架结构建筑物外墙防渗砌筑施工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</w:rPr>
              <w:t>武汉建工第二建筑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</w:rPr>
              <w:t>补偿收缩混凝土水平超长结构无缝施工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武汉建工股份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加气混凝土外墙涂料施工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中厦建设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有压引水隧洞衬砌混凝土防渗漏施工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</w:rPr>
              <w:t>中铁十一局集团第二工程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</w:rPr>
              <w:t>200km/h</w:t>
            </w:r>
            <w:r>
              <w:rPr>
                <w:rFonts w:ascii="仿宋_GB2312" w:hAnsi="仿宋_GB2312"/>
                <w:b/>
              </w:rPr>
              <w:t>接触网恒张力零预留架设施工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</w:rPr>
              <w:t>中铁十一局集团电务工程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城市轨道交通直线电机车辆段感应板安装施工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</w:rPr>
              <w:t>中铁十一局集团第四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WGJ510C2</w:t>
            </w:r>
            <w:r>
              <w:rPr>
                <w:rFonts w:ascii="仿宋_GB2312" w:hAnsi="仿宋_GB2312"/>
                <w:b/>
              </w:rPr>
              <w:t>耐火耐候钢焊接施工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武钢民用建筑工程有限责任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高层耐火候钢结构安装施工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武钢民用建筑工程有限责任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</w:rPr>
              <w:t>现浇混凝土楼板天棚及拼缝施工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湖北城乡建设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专威特外墙外保温系统涂料饰面施工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华太建设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GX</w:t>
            </w:r>
            <w:r>
              <w:rPr>
                <w:rFonts w:ascii="仿宋_GB2312" w:hAnsi="仿宋_GB2312"/>
                <w:b/>
              </w:rPr>
              <w:t>胶粉聚苯颗粒外墙保温贴砖饰面施工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华太建设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大流态高保塑混凝土施工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中建三局股份公司商品混凝土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大面积大坡度屋面琉璃瓦施工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中建三局总承包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轻钢龙骨金特</w:t>
            </w:r>
            <w:r>
              <w:rPr>
                <w:rFonts w:ascii="仿宋_GB2312" w:hAnsi="仿宋_GB2312"/>
                <w:b/>
              </w:rPr>
              <w:t>KT</w:t>
            </w:r>
            <w:r>
              <w:rPr>
                <w:rFonts w:ascii="仿宋_GB2312" w:hAnsi="仿宋_GB2312"/>
                <w:b/>
              </w:rPr>
              <w:t>板隔墙施工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中建三局股份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ALC</w:t>
            </w:r>
            <w:r>
              <w:rPr>
                <w:rFonts w:ascii="仿宋_GB2312" w:hAnsi="仿宋_GB2312"/>
                <w:b/>
              </w:rPr>
              <w:t>板安装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中建三局股份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</w:rPr>
              <w:t>冷却塔爬模施工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中建三局二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中空内模金属网水泥内隔墙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中建三局三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三维波纹板安装施工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武钢建工集团有限责任公司建设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彩色压型钢板围护系统安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武钢建工集团有限责任公司建设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BDF</w:t>
            </w:r>
            <w:r>
              <w:rPr>
                <w:rFonts w:ascii="仿宋_GB2312" w:hAnsi="仿宋_GB2312"/>
                <w:b/>
                <w:sz w:val="28"/>
                <w:szCs w:val="28"/>
              </w:rPr>
              <w:t>高强薄壁管（筒体）现浇空心楼板施工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中天建设集团有限公司第六建设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环保型外墙面砖手动切割施工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中天建设集团有限公司第六建设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后张法有粘结预应力筋孔道灌浆及封锚施工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湖北省建工第五建设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桥梁空心板台座窄间隙施工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中国建筑第七工程局武汉分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钻孔灌注桩桩端后注浆施工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中博建设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板壁式地下连续墙施工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中国第一冶金建设有限责任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大体积（块体基础）混凝土施工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中国第一冶金建设有限责任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步进梁式加热炉驱动系统安装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中国第一冶金建设有限责任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威金斯气柜施工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中国第一冶金建设有限责任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长螺旋钻孔压灌</w:t>
            </w:r>
            <w:r>
              <w:rPr>
                <w:rFonts w:ascii="仿宋_GB2312" w:hAnsi="仿宋_GB2312"/>
                <w:b/>
              </w:rPr>
              <w:t>CFG</w:t>
            </w:r>
            <w:r>
              <w:rPr>
                <w:rFonts w:ascii="仿宋_GB2312" w:hAnsi="仿宋_GB2312"/>
                <w:b/>
              </w:rPr>
              <w:t>桩复合地基施工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中国第一冶金建设有限责任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高炉下降管安装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中国第一冶金建设有限责任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7</w:t>
            </w:r>
            <w:r>
              <w:rPr>
                <w:rFonts w:ascii="仿宋_GB2312" w:hAnsi="仿宋_GB2312"/>
                <w:b/>
              </w:rPr>
              <w:t>．</w:t>
            </w:r>
            <w:r>
              <w:rPr>
                <w:rFonts w:ascii="仿宋_GB2312" w:hAnsi="仿宋_GB2312"/>
                <w:b/>
              </w:rPr>
              <w:t>63M</w:t>
            </w:r>
            <w:r>
              <w:rPr>
                <w:rFonts w:ascii="仿宋_GB2312" w:hAnsi="仿宋_GB2312"/>
                <w:b/>
              </w:rPr>
              <w:t>焦炉砌筑过程中保持炉体清洁施工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中国第一冶金建设有限责任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霍戈文式热风管道内衬施工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中国第一冶金建设有限责任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焦炉干熄焦耐火材料砌筑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中国第一冶金建设有限责任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高层建筑结构转换梁模架施工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山河建设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镀锌钢板风管无法兰连接施工工法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山河建设集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HBSGF-0044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2:52:00Z</dcterms:created>
  <dc:creator>xu</dc:creator>
  <dc:description/>
  <cp:keywords/>
  <dc:language>en-US</dc:language>
  <cp:lastModifiedBy>微软用户</cp:lastModifiedBy>
  <cp:lastPrinted>2007-05-21T08:54:00Z</cp:lastPrinted>
  <dcterms:modified xsi:type="dcterms:W3CDTF">2007-05-21T02:57:00Z</dcterms:modified>
  <cp:revision>3</cp:revision>
  <dc:subject/>
  <dc:title>省级工法申报一览表</dc:title>
</cp:coreProperties>
</file>