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51"/>
        <w:jc w:val="center"/>
        <w:rPr/>
      </w:pPr>
      <w:r>
        <w:rPr/>
        <w:t>工程建设项目招标代理机构资格审查意见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申请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审查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浩丰工程建设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暂定级资格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鼎正建设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暂定级资格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黄冈市宏禹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名造价师变更到位后符合暂定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竟发建设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暂定级资格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宜昌鼎欣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进一步审核专职人员社保证明材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省华通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暂定级资格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建华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暂定级资格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博思建设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退申报材料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该企业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月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>日后申报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应按</w:t>
            </w:r>
            <w:r>
              <w:rPr>
                <w:spacing w:val="2"/>
                <w:sz w:val="22"/>
                <w:szCs w:val="22"/>
              </w:rPr>
              <w:t>154</w:t>
            </w:r>
            <w:r>
              <w:rPr>
                <w:spacing w:val="2"/>
                <w:sz w:val="22"/>
                <w:szCs w:val="22"/>
              </w:rPr>
              <w:t>号部令标准申请</w:t>
            </w:r>
            <w:r>
              <w:rPr>
                <w:spacing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咸宁兴业造价咨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符合升乙级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嘉鱼县嘉通工程招标代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不同意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不符合升乙级条件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申请材料不符合规定要求。</w:t>
            </w:r>
            <w:r>
              <w:rPr>
                <w:spacing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民泰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进一步审核业绩材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市东盛元建设项目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申渝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麻城市鑫宇阳光招标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。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静哲工程造价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。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华胜工程建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不同意，业绩不符合升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黄石易成建设工程招标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进一步审核资格有效期内社保缴纳材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峰业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大冶市龙居建设工程招标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湖北永拓工程造价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不同意，专职人员社保证明材料不全，未提供验资报告、营业执照等材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弘德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意，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堰同信和建设工程造价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升乙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不同意，业绩不符合升乙级条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荆门华禹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续期三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鄂州正康建设工程咨询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续期三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智琛工程造价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申请材料未按标准和规定办理，应重新申报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武汉市江河工程监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乙级续期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随州市建夏工程招标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乙级续期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随州市立信招标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乙级续期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恩施市百通招标代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未提供造价师转注册证明材料，专职人员社保证明材料不符合规定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利川市诚信招标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乙级续期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恩施州同欣工程建设监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乙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乙级续期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堰市格新工程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暂定级资格续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格，同意暂定级续期一年。</w:t>
            </w:r>
          </w:p>
        </w:tc>
      </w:tr>
    </w:tbl>
    <w:p>
      <w:pPr>
        <w:pStyle w:val="Normal"/>
        <w:spacing w:lineRule="exact" w:line="420"/>
        <w:ind w:firstLine="448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420"/>
        <w:ind w:firstLine="44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9:00Z</dcterms:created>
  <dc:creator>微软用户</dc:creator>
  <dc:description/>
  <cp:keywords/>
  <dc:language>en-US</dc:language>
  <cp:lastModifiedBy>微软用户</cp:lastModifiedBy>
  <dcterms:modified xsi:type="dcterms:W3CDTF">2007-05-08T00:49:00Z</dcterms:modified>
  <cp:revision>1</cp:revision>
  <dc:subject/>
  <dc:title>工程建设项目招标代理机构资格审查意见</dc:title>
</cp:coreProperties>
</file>