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  <w:tab w:val="left" w:pos="14580" w:leader="none"/>
          <w:tab w:val="left" w:pos="14760" w:leader="none"/>
          <w:tab w:val="left" w:pos="15120" w:leader="none"/>
          <w:tab w:val="left" w:pos="16200" w:leader="none"/>
          <w:tab w:val="left" w:pos="16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度湖北省建筑结构优质工程名单</w:t>
      </w:r>
    </w:p>
    <w:p>
      <w:pPr>
        <w:pStyle w:val="Normal"/>
        <w:tabs>
          <w:tab w:val="clear" w:pos="420"/>
          <w:tab w:val="left" w:pos="14220" w:leader="none"/>
          <w:tab w:val="left" w:pos="14580" w:leader="none"/>
          <w:tab w:val="left" w:pos="14760" w:leader="none"/>
          <w:tab w:val="left" w:pos="15120" w:leader="none"/>
          <w:tab w:val="left" w:pos="16200" w:leader="none"/>
          <w:tab w:val="left" w:pos="16380" w:leader="none"/>
        </w:tabs>
        <w:jc w:val="center"/>
        <w:rPr/>
      </w:pPr>
      <w:r>
        <w:rPr/>
        <w:t>武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规模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电力公司团结小区三期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环宇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徐东七期七星四季花园续建</w:t>
            </w:r>
            <w:r>
              <w:rPr/>
              <w:t>2-1</w:t>
            </w:r>
            <w:r>
              <w:rPr/>
              <w:t>＃、</w:t>
            </w:r>
            <w:r>
              <w:rPr/>
              <w:t>2-2</w:t>
            </w:r>
            <w:r>
              <w:rPr/>
              <w:t>＃、</w:t>
            </w:r>
            <w:r>
              <w:rPr/>
              <w:t>3</w:t>
            </w:r>
            <w:r>
              <w:rPr/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力</w:t>
            </w:r>
            <w:r>
              <w:rPr>
                <w:bCs/>
                <w:sz w:val="18"/>
                <w:szCs w:val="18"/>
              </w:rPr>
              <w:t>墙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8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宏宇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丁明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家园一期</w:t>
            </w:r>
            <w:r>
              <w:rPr/>
              <w:t>24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288"/>
              <w:rPr/>
            </w:pPr>
            <w:r>
              <w:rPr/>
              <w:t>武汉市蔡甸建筑开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殷军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花园</w:t>
            </w:r>
            <w:r>
              <w:rPr/>
              <w:t>27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第三建工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益华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花园</w:t>
            </w:r>
            <w:r>
              <w:rPr/>
              <w:t>9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梅县市政建筑安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伟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花园</w:t>
            </w:r>
            <w:r>
              <w:rPr/>
              <w:t>3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穴市国营建筑安装公司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鲁植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体育中心二期工程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建筑第八工程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市远达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叶家邦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花园</w:t>
            </w:r>
            <w:r>
              <w:rPr/>
              <w:t>25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长安建筑股份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友胜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徐东七期七星四季花园续建</w:t>
            </w:r>
            <w:r>
              <w:rPr/>
              <w:t>1</w:t>
            </w:r>
            <w:r>
              <w:rPr/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  <w:r>
              <w:rPr>
                <w:bCs/>
                <w:sz w:val="18"/>
                <w:szCs w:val="18"/>
              </w:rPr>
              <w:t xml:space="preserve">32 </w:t>
            </w:r>
            <w:r>
              <w:rPr>
                <w:bCs/>
                <w:sz w:val="18"/>
                <w:szCs w:val="18"/>
              </w:rPr>
              <w:t>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6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宏宇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德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榜名苑</w:t>
            </w:r>
            <w:r>
              <w:rPr/>
              <w:t>2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建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天龙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王顺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铁大桥勘察设计院沌口新院区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铁电气化局集团北京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新元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黄悦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百步亭花园五期</w:t>
            </w:r>
            <w:r>
              <w:rPr/>
              <w:t>2</w:t>
            </w:r>
            <w:r>
              <w:rPr/>
              <w:t>号地块</w:t>
            </w:r>
            <w:r>
              <w:rPr/>
              <w:t>302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3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七局五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时代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谢任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长兴电器生产基地主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惠远阳光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汉南建筑总公司第一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十堰世纪家园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谢从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信奥林花园三期</w:t>
            </w:r>
            <w:r>
              <w:rPr/>
              <w:t>51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6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汉南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江南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少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花园</w:t>
            </w:r>
            <w:r>
              <w:rPr/>
              <w:t>21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丰太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冬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锦江国际</w:t>
            </w:r>
            <w:r>
              <w:rPr/>
              <w:t>4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建筑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秀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倒口湖地区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地块一期工程</w:t>
            </w:r>
            <w:r>
              <w:rPr>
                <w:sz w:val="18"/>
                <w:szCs w:val="18"/>
              </w:rPr>
              <w:t>22#</w:t>
            </w:r>
            <w:r>
              <w:rPr>
                <w:sz w:val="18"/>
                <w:szCs w:val="18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宏宇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谢作华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锦江国际</w:t>
            </w:r>
            <w:r>
              <w:rPr/>
              <w:t>6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4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第四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炎云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电力职业技术学院教学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吉智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兵生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福路一期改造工程</w:t>
            </w:r>
            <w:r>
              <w:rPr/>
              <w:t>C1</w:t>
            </w:r>
            <w:r>
              <w:rPr/>
              <w:t>区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太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祥荣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花园</w:t>
            </w:r>
            <w:r>
              <w:rPr/>
              <w:t>20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常发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袁旺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武汉市第十一医院综合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0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湖北长安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武汉精诚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蒋同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中铁大桥局凤凰华庭</w:t>
            </w:r>
            <w:r>
              <w:rPr>
                <w:bCs/>
              </w:rPr>
              <w:t>4#</w:t>
            </w:r>
            <w:r>
              <w:rPr>
                <w:bCs/>
              </w:rPr>
              <w:t>、</w:t>
            </w:r>
            <w:r>
              <w:rPr>
                <w:bCs/>
              </w:rPr>
              <w:t>5#</w:t>
            </w:r>
            <w:r>
              <w:rPr>
                <w:bCs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框架</w:t>
            </w:r>
            <w:r>
              <w:rPr>
                <w:bCs/>
              </w:rPr>
              <w:t>11</w:t>
            </w:r>
            <w:r>
              <w:rPr>
                <w:bCs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工程总承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深圳市恒浩建工程项目管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曾宪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统建同安花园一期</w:t>
            </w:r>
            <w:r>
              <w:rPr/>
              <w:t>23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8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建惠安建筑工程发展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王建兴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卧龙剑桥春天二期</w:t>
            </w:r>
            <w:r>
              <w:rPr/>
              <w:t>27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124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厦湖北第六建设工程公司第一分公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科达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俞金明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玉桥新都</w:t>
            </w:r>
            <w:r>
              <w:rPr/>
              <w:t>8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918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常发建筑有限公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刘行德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翠微新城南块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黄陂建筑集团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合盛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彭启运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妇幼保健中心综合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第一建筑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范忠祥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国税局新建办公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838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一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宏宇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科技学院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683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八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诚信建设项目管理</w:t>
            </w:r>
            <w:r>
              <w:rPr>
                <w:bCs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赖松林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凤凰城小区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八局青岛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亚太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雷宁安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船重工</w:t>
            </w:r>
            <w:r>
              <w:rPr/>
              <w:t>709</w:t>
            </w:r>
            <w:r>
              <w:rPr/>
              <w:t>所电子科研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华胜工程建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郭洪韵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铁现代交通科技园</w:t>
            </w:r>
            <w:r>
              <w:rPr/>
              <w:t>E</w:t>
            </w:r>
            <w:r>
              <w:rPr/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工程建设总承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湖北省运管局运征信息控制与结算中心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傅友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东方华太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付存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锦绣龙城</w:t>
            </w:r>
            <w:r>
              <w:rPr/>
              <w:t>I</w:t>
            </w:r>
            <w:r>
              <w:rPr/>
              <w:t>区</w:t>
            </w:r>
            <w:r>
              <w:rPr/>
              <w:t>1</w:t>
            </w:r>
            <w:r>
              <w:rPr/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3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中亿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时代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洪山区国税局新建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3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科达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袁世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风阳光城</w:t>
            </w:r>
            <w:r>
              <w:rPr/>
              <w:t>17#</w:t>
            </w:r>
            <w:r>
              <w:rPr/>
              <w:t>地块地下室、</w:t>
            </w:r>
            <w:r>
              <w:rPr/>
              <w:t>A8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汉南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方正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周从顺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风阳光城</w:t>
            </w:r>
            <w:r>
              <w:rPr/>
              <w:t>17#</w:t>
            </w:r>
            <w:r>
              <w:rPr/>
              <w:t>地块</w:t>
            </w:r>
            <w:r>
              <w:rPr/>
              <w:t>B1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汉南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方正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周从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春天</w:t>
            </w:r>
            <w:r>
              <w:rPr/>
              <w:t>28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7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天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现代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肖新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厦华庭一期永隆苑</w:t>
            </w:r>
            <w:r>
              <w:rPr/>
              <w:t xml:space="preserve">A# </w:t>
            </w:r>
            <w:r>
              <w:rPr/>
              <w:t>、</w:t>
            </w:r>
            <w:r>
              <w:rPr/>
              <w:t>B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4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八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泰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冯志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地格林小城</w:t>
            </w:r>
            <w:r>
              <w:rPr/>
              <w:t>B</w:t>
            </w:r>
            <w:r>
              <w:rPr/>
              <w:t>地块</w:t>
            </w:r>
            <w:r>
              <w:rPr/>
              <w:t>MR-8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65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有限公司第六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新天地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楼繁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地格林小城</w:t>
            </w:r>
            <w:r>
              <w:rPr/>
              <w:t>B</w:t>
            </w:r>
            <w:r>
              <w:rPr/>
              <w:t>地块</w:t>
            </w:r>
            <w:r>
              <w:rPr/>
              <w:t>MR-9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65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有限公司第六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新天地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楼繁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地格林小城</w:t>
            </w:r>
            <w:r>
              <w:rPr/>
              <w:t>B</w:t>
            </w:r>
            <w:r>
              <w:rPr/>
              <w:t>地块</w:t>
            </w:r>
            <w:r>
              <w:rPr/>
              <w:t>MR-1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109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厦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新天地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六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交通学校教学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45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华江建筑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园林星城</w:t>
            </w:r>
            <w:r>
              <w:rPr/>
              <w:t>1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9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隆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田贤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钢技术中心科技大厦系统工程生活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钢集团民建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隆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关少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万科香港路</w:t>
            </w:r>
            <w:r>
              <w:rPr/>
              <w:t>8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87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有限公司第六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深圳现代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张益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将军家苑三期翠林雅居</w:t>
            </w:r>
            <w:r>
              <w:rPr/>
              <w:t>1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9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东正升建筑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吴隆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将军家苑三期翠林雅居</w:t>
            </w:r>
            <w:r>
              <w:rPr/>
              <w:t>2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8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东正升建筑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吴隆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将军家苑三期翠林雅居</w:t>
            </w:r>
            <w:r>
              <w:rPr/>
              <w:t>3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7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东正升建筑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吴隆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铁现代交通科技园综合用房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天龙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诚信建设项目管理</w:t>
            </w:r>
            <w:r>
              <w:rPr>
                <w:bCs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张滇峰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武汉国家农业科技园创业中心二期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顺达建设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时代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刘昌友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立新华时代一标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/>
              <w:t>框剪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27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太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合联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许华才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钢二热扎</w:t>
            </w:r>
            <w:r>
              <w:rPr/>
              <w:t>3#</w:t>
            </w:r>
            <w:r>
              <w:rPr/>
              <w:t>加热炉土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钢砼构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凤凰工业炉有限公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国一冶建设公司工业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星宇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余炳忠黄世安</w:t>
            </w:r>
            <w:r>
              <w:rPr/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水熙园</w:t>
            </w:r>
            <w:r>
              <w:rPr/>
              <w:t>D</w:t>
            </w:r>
            <w:r>
              <w:rPr/>
              <w:t>区</w:t>
            </w:r>
            <w:r>
              <w:rPr/>
              <w:t>2#</w:t>
            </w:r>
            <w:r>
              <w:rPr/>
              <w:t>楼</w:t>
            </w:r>
            <w:r>
              <w:rPr/>
              <w:t>B</w:t>
            </w:r>
            <w:r>
              <w:rPr/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第一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现代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职业技术学院纺织服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3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洪山区南湖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华胜工程建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统建同安花园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黄陂区第十一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贵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薛丰农贸市场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枫树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风设计研究院有限公司监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林诗龙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行广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栋商住办公综合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780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厦湖北第六建设工程公司第一分公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设监理公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楼仲世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万豪水岸枫林</w:t>
            </w:r>
            <w:r>
              <w:rPr>
                <w:szCs w:val="21"/>
              </w:rPr>
              <w:t>G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3#</w:t>
            </w:r>
            <w:r>
              <w:rPr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600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地建设开发有限公司湖北分公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丰工程监理公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陈荣华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万科四季花城西半岛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#</w:t>
            </w:r>
            <w:r>
              <w:rPr/>
              <w:t>～</w:t>
            </w:r>
            <w:r>
              <w:rPr/>
              <w:t>13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江都建设工程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深圳现代建设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徐国庆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钢三中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0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钢集团民建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青山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硕湖苑住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55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东源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深圳现代建设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崇高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宗关水厂老系统</w:t>
            </w:r>
            <w:r>
              <w:rPr/>
              <w:t>(</w:t>
            </w:r>
            <w:r>
              <w:rPr/>
              <w:t>二期</w:t>
            </w:r>
            <w:r>
              <w:rPr/>
              <w:t>)32</w:t>
            </w:r>
            <w:r>
              <w:rPr/>
              <w:t>万</w:t>
            </w:r>
            <w:r>
              <w:rPr/>
              <w:t>T/</w:t>
            </w:r>
            <w:r>
              <w:rPr/>
              <w:t>日净化系统土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构筑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T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水务建设工程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扬子江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东方风情住宅小区</w:t>
            </w:r>
            <w:r>
              <w:rPr/>
              <w:t>B</w:t>
            </w:r>
            <w:r>
              <w:rPr/>
              <w:t>区一期</w:t>
            </w:r>
            <w:r>
              <w:rPr/>
              <w:t>1#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卓越集团建设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南亚建设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桂林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洪山区土地交易中心综合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7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建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宏宇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曹小龙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巴黎豪庭一期</w:t>
            </w:r>
            <w:r>
              <w:rPr/>
              <w:t>A</w:t>
            </w:r>
            <w:r>
              <w:rPr/>
              <w:t>标段</w:t>
            </w:r>
            <w:r>
              <w:rPr/>
              <w:t>3#</w:t>
            </w:r>
            <w:r>
              <w:rPr/>
              <w:t>高层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公司第六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亚太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国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欧景苑四期</w:t>
            </w:r>
            <w:r>
              <w:rPr/>
              <w:t>1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湖北长安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天龙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同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科技学院</w:t>
            </w:r>
            <w:r>
              <w:rPr/>
              <w:t>15</w:t>
            </w:r>
            <w:r>
              <w:rPr/>
              <w:t>＃教工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八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时代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凯德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公安局公安指挥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金青牛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诚信建设项目管理</w:t>
            </w:r>
            <w:r>
              <w:rPr>
                <w:bCs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剑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凯乐花园一期</w:t>
            </w:r>
            <w:r>
              <w:rPr/>
              <w:t>3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隆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建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风电动车商业街商业用房一、二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广水市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盛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喻世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三医院综合病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八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时代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戴启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农科院油料作物研究所综合科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建筑技术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隆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南湖中央花园购物中心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威鹏建设工程总承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土木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康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百帝苑住宅区</w:t>
            </w:r>
            <w:r>
              <w:rPr/>
              <w:t>(</w:t>
            </w:r>
            <w:r>
              <w:rPr/>
              <w:t>雅云阁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泰州市建设工程有限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江南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钱益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百帝苑住宅区</w:t>
            </w:r>
            <w:r>
              <w:rPr/>
              <w:t>(</w:t>
            </w:r>
            <w:r>
              <w:rPr/>
              <w:t>丽天、丽景阁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泰州市建设工程有限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江南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钱益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百帝苑住宅区</w:t>
            </w:r>
            <w:r>
              <w:rPr/>
              <w:t>(</w:t>
            </w:r>
            <w:r>
              <w:rPr/>
              <w:t>雅辉阁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泰州市建设工程有限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江南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钱益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长江防汛科技楼会议中心及长委机关停车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长江水利委员会工程建设监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严启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台银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公司第六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东方华太建设监理公司武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毓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古田</w:t>
            </w:r>
            <w:r>
              <w:rPr/>
              <w:t>2008</w:t>
            </w:r>
            <w:r>
              <w:rPr/>
              <w:t>城市花园</w:t>
            </w:r>
            <w:r>
              <w:rPr/>
              <w:t>19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东方华太建设监理公司武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王友法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水熙园</w:t>
            </w:r>
            <w:r>
              <w:rPr/>
              <w:t>1#</w:t>
            </w:r>
            <w:r>
              <w:rPr/>
              <w:t>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科建设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现代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科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花园三期</w:t>
            </w:r>
            <w:r>
              <w:rPr/>
              <w:t>G</w:t>
            </w:r>
            <w:r>
              <w:rPr/>
              <w:t>区</w:t>
            </w:r>
            <w:r>
              <w:rPr/>
              <w:t>2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悟县联合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国勇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花园三期</w:t>
            </w:r>
            <w:r>
              <w:rPr/>
              <w:t>G</w:t>
            </w:r>
            <w:r>
              <w:rPr/>
              <w:t>区淡莲轩</w:t>
            </w:r>
            <w:r>
              <w:rPr/>
              <w:t>7#</w:t>
            </w:r>
            <w:r>
              <w:rPr/>
              <w:t>、</w:t>
            </w:r>
            <w:r>
              <w:rPr/>
              <w:t>8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天弓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拾斌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凯乐花园</w:t>
            </w:r>
            <w:r>
              <w:rPr/>
              <w:t>2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天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隆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熊增清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楚天传媒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有限公司第六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天慧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成斌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祥和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宏宇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希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花园淡莲轩</w:t>
            </w:r>
            <w:r>
              <w:rPr/>
              <w:t>17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群宇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吉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花园三期</w:t>
            </w:r>
            <w:r>
              <w:rPr/>
              <w:t>G</w:t>
            </w:r>
            <w:r>
              <w:rPr/>
              <w:t>区</w:t>
            </w:r>
            <w:r>
              <w:rPr/>
              <w:t>19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金青牛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贺新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龙王庙商贸广场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博建设集团公司武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天慧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包忠良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润置地（武汉）凤凰城二期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6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润建筑有限公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天慧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沈玉国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交通科技产业园地勘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工程建设总承包公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设监理公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利智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花园三期</w:t>
            </w:r>
            <w:r>
              <w:rPr/>
              <w:t>G</w:t>
            </w:r>
            <w:r>
              <w:rPr/>
              <w:t>区淡莲轩</w:t>
            </w:r>
            <w:r>
              <w:rPr/>
              <w:t>11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梅县市政建筑安装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伟雄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地格林小城</w:t>
            </w:r>
            <w:r>
              <w:rPr/>
              <w:t>B</w:t>
            </w:r>
            <w:r>
              <w:rPr/>
              <w:t>地块二期</w:t>
            </w:r>
            <w:r>
              <w:rPr/>
              <w:t>HR-1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87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厦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新天地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国明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琴台文化艺术中心大剧院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宣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兰陵新天地</w:t>
            </w:r>
            <w:r>
              <w:rPr/>
              <w:t>1#</w:t>
            </w:r>
            <w:r>
              <w:rPr/>
              <w:t>、</w:t>
            </w:r>
            <w:r>
              <w:rPr/>
              <w:t>3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东源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深圳现代建设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崇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船重工集团七二二所迈力特综合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四川省泸县建安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开平建设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德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亢龙太子花园酒店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四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东方华太公司武汉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双湖新城</w:t>
            </w:r>
            <w:r>
              <w:rPr/>
              <w:t>2</w:t>
            </w:r>
            <w:r>
              <w:rPr/>
              <w:t>＃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山河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平安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舒先利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同鑫花园</w:t>
            </w:r>
            <w:r>
              <w:rPr/>
              <w:t>7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第一建筑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卧龙</w:t>
            </w:r>
            <w:r>
              <w:rPr/>
              <w:t>·</w:t>
            </w:r>
            <w:r>
              <w:rPr/>
              <w:t>剑桥春天</w:t>
            </w:r>
            <w:r>
              <w:rPr/>
              <w:t>28</w:t>
            </w:r>
            <w:r>
              <w:rPr/>
              <w:t>＃、</w:t>
            </w:r>
            <w:r>
              <w:rPr/>
              <w:t>21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厦湖北第六建设工程有限公司第一分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科达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俞金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将军家苑三期翠林雅居</w:t>
            </w:r>
            <w:r>
              <w:rPr/>
              <w:t>4</w:t>
            </w:r>
            <w:r>
              <w:rPr/>
              <w:t>＃、</w:t>
            </w:r>
            <w:r>
              <w:rPr/>
              <w:t>5</w:t>
            </w:r>
            <w:r>
              <w:rPr/>
              <w:t>＃、</w:t>
            </w:r>
            <w:r>
              <w:rPr/>
              <w:t>7</w:t>
            </w:r>
            <w:r>
              <w:rPr/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东正升建筑公司武汉分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隆才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尚馨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冶金建设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盛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志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同鑫花园</w:t>
            </w:r>
            <w:r>
              <w:rPr/>
              <w:t>4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常发建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中曙光软件园一期工程</w:t>
            </w:r>
            <w:r>
              <w:rPr/>
              <w:t>1.1</w:t>
            </w:r>
            <w:r>
              <w:rPr/>
              <w:t>期二标段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天业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科达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伟波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神龙汽车武汉总装车间</w:t>
            </w:r>
            <w:r>
              <w:rPr/>
              <w:t>S2</w:t>
            </w:r>
            <w:r>
              <w:rPr/>
              <w:t>线厂房及物流仓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钢结构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二局第三建筑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华兴建设监理咨询公司武汉监理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本保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灿光电</w:t>
            </w:r>
            <w:r>
              <w:rPr/>
              <w:t>LED1#</w:t>
            </w:r>
            <w:r>
              <w:rPr/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龙元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深圳市九州建设监理公司湖北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方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钢二号高炉易地改造热风炉系统工程</w:t>
            </w:r>
            <w:r>
              <w:rPr/>
              <w:t>(</w:t>
            </w:r>
            <w:r>
              <w:rPr/>
              <w:t>炉体及附跨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钢结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  <w:r>
              <w:rPr/>
              <w:t>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钢建工集团有限公司修建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星宇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同鑫花园</w:t>
            </w:r>
            <w:r>
              <w:rPr/>
              <w:t>6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常发建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万科润园</w:t>
            </w:r>
            <w:r>
              <w:rPr/>
              <w:t>1</w:t>
            </w:r>
            <w:r>
              <w:rPr/>
              <w:t>＃－</w:t>
            </w:r>
            <w:r>
              <w:rPr/>
              <w:t>8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－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第六建设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中建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益明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将军家苑三期翠林雅居</w:t>
            </w:r>
            <w:r>
              <w:rPr/>
              <w:t>6</w:t>
            </w:r>
            <w:r>
              <w:rPr/>
              <w:t>＃、</w:t>
            </w:r>
            <w:r>
              <w:rPr/>
              <w:t>8</w:t>
            </w:r>
            <w:r>
              <w:rPr/>
              <w:t>＃－</w:t>
            </w:r>
            <w:r>
              <w:rPr/>
              <w:t>11</w:t>
            </w:r>
            <w:r>
              <w:rPr/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东正升建筑公司武汉分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隆才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湖天下</w:t>
            </w:r>
            <w:r>
              <w:rPr/>
              <w:t>7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希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湖天下</w:t>
            </w:r>
            <w:r>
              <w:rPr/>
              <w:t>11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山河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慧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丽水康城住宅小区</w:t>
            </w:r>
            <w:r>
              <w:rPr/>
              <w:t>13</w:t>
            </w:r>
            <w:r>
              <w:rPr/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盘龙明达建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现代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行进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肿瘤医院新建住院大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山河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京东方华太建设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慧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剑桥春天</w:t>
            </w:r>
            <w:r>
              <w:rPr/>
              <w:t>B</w:t>
            </w:r>
            <w:r>
              <w:rPr/>
              <w:t>座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天建设集团第六建设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科达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振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银湖新村</w:t>
            </w:r>
            <w:r>
              <w:rPr/>
              <w:t>B</w:t>
            </w:r>
            <w:r>
              <w:rPr/>
              <w:t>幢商业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银湖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燕卿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锦华安泰</w:t>
            </w:r>
            <w:r>
              <w:rPr/>
              <w:t>·</w:t>
            </w:r>
            <w:r>
              <w:rPr/>
              <w:t>水墨丹青</w:t>
            </w:r>
            <w:r>
              <w:rPr/>
              <w:t>3#</w:t>
            </w:r>
            <w:r>
              <w:rPr/>
              <w:t>、</w:t>
            </w:r>
            <w:r>
              <w:rPr/>
              <w:t>4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山河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倪少东邵怀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色港湾四期</w:t>
            </w:r>
            <w:r>
              <w:rPr/>
              <w:t>B</w:t>
            </w:r>
            <w:r>
              <w:rPr/>
              <w:t>区</w:t>
            </w:r>
            <w:r>
              <w:rPr/>
              <w:t>38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红旗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贵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世茂锦绣长江一期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七局武汉分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隆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守信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汉二桥体育训练基地综合比赛训练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长青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合联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成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百步亭花园百步龙庭</w:t>
            </w:r>
            <w:r>
              <w:rPr/>
              <w:t>101</w:t>
            </w:r>
            <w:r>
              <w:rPr/>
              <w:t>＃商场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95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山河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时代工程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文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花园</w:t>
            </w:r>
            <w:r>
              <w:rPr/>
              <w:t>·</w:t>
            </w:r>
            <w:r>
              <w:rPr/>
              <w:t>淡莲轩</w:t>
            </w:r>
            <w:r>
              <w:rPr/>
              <w:t>21</w:t>
            </w:r>
            <w:r>
              <w:rPr/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太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幼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口花园</w:t>
            </w:r>
            <w:r>
              <w:rPr/>
              <w:t>·</w:t>
            </w:r>
            <w:r>
              <w:rPr/>
              <w:t>淡莲轩</w:t>
            </w:r>
            <w:r>
              <w:rPr/>
              <w:t>20</w:t>
            </w:r>
            <w:r>
              <w:rPr/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太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鸿诚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幼华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当国际园</w:t>
            </w:r>
            <w:r>
              <w:rPr/>
              <w:t>A</w:t>
            </w:r>
            <w:r>
              <w:rPr/>
              <w:t>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9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亚太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岳亚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泰弘广场</w:t>
            </w:r>
            <w:r>
              <w:rPr/>
              <w:t>D</w:t>
            </w:r>
            <w:r>
              <w:rPr/>
              <w:t>座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3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6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州建工（集团）总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郭文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桃园公寓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建同人建筑有限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文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郧西县工程质量检测站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砖混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郧西县青达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贤彬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工建总承包集团三公司十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居宝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香格里拉城市花园精品街</w:t>
            </w:r>
            <w:r>
              <w:rPr/>
              <w:t>B</w:t>
            </w:r>
            <w:r>
              <w:rPr/>
              <w:t>区</w:t>
            </w:r>
            <w:r>
              <w:rPr/>
              <w:t>72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省东阳市第二建筑公司五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献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香格里拉城市花园精品街</w:t>
            </w:r>
            <w:r>
              <w:rPr/>
              <w:t>B</w:t>
            </w:r>
            <w:r>
              <w:rPr/>
              <w:t>区</w:t>
            </w:r>
            <w:r>
              <w:rPr/>
              <w:t>73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省东阳市第二建筑公司五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献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翔龙世纪花园三期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2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9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住宅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宏伟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兴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东正自由港</w:t>
            </w:r>
            <w:r>
              <w:rPr/>
              <w:t>2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6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东正建筑工程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同信和建设工程造价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董世东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阳光花园</w:t>
            </w:r>
            <w:r>
              <w:rPr/>
              <w:t>1A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2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5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渝建实业股份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宏超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永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阳光花园</w:t>
            </w:r>
            <w:r>
              <w:rPr/>
              <w:t>7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渝建实业股份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宏超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郭家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阳光花园</w:t>
            </w:r>
            <w:r>
              <w:rPr/>
              <w:t>8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渝建实业股份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宏超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郭家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佳宏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3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郧发建筑工程公司第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宏伟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石赐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郧阳医学院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工建总承包集团三公司十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杜丕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众盈国际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8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建五公司十揠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夏志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厦都房产公司北京路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隆丰达建筑装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同信和建设工程造价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道胜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方明珠城市花园</w:t>
            </w:r>
            <w:r>
              <w:rPr/>
              <w:t>2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8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市五建建筑装饰工程公司十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任传成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万向通达工业园综合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成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香格里拉城市花园西区</w:t>
            </w:r>
            <w:r>
              <w:rPr/>
              <w:t>79</w:t>
            </w:r>
            <w:r>
              <w:rPr/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成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香格里拉城市花园西区</w:t>
            </w:r>
            <w:r>
              <w:rPr/>
              <w:t>80</w:t>
            </w:r>
            <w:r>
              <w:rPr/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成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香格里拉城市花园西区</w:t>
            </w:r>
            <w:r>
              <w:rPr/>
              <w:t>81</w:t>
            </w:r>
            <w:r>
              <w:rPr/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成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当山文化中心工程演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卓越集团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厚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当山文化中心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卓越集团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郝永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香格里拉商业会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联兴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成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都会广场</w:t>
            </w:r>
            <w:r>
              <w:rPr/>
              <w:t>B</w:t>
            </w:r>
            <w:r>
              <w:rPr/>
              <w:t>区综合楼</w:t>
            </w:r>
            <w:r>
              <w:rPr/>
              <w:t>B1</w:t>
            </w:r>
            <w:r>
              <w:rPr/>
              <w:t>＃、</w:t>
            </w:r>
            <w:r>
              <w:rPr/>
              <w:t>B2</w:t>
            </w:r>
            <w:r>
              <w:rPr/>
              <w:t>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厦湖北第六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环鹏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肖志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兴丽</w:t>
            </w:r>
            <w:r>
              <w:rPr/>
              <w:t>·</w:t>
            </w:r>
            <w:r>
              <w:rPr/>
              <w:t>风情巴黎</w:t>
            </w:r>
            <w:r>
              <w:rPr/>
              <w:t>7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扬子江建筑工程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城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汤少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警十堰市支队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州建工（集团）总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工程建设监理咨询公司十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卢书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竹山县广电业务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竹山县华厦建筑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市同建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郭金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堰东风阳光城一期</w:t>
            </w:r>
            <w:r>
              <w:rPr/>
              <w:t>1</w:t>
            </w:r>
            <w:r>
              <w:rPr/>
              <w:t>＃、</w:t>
            </w:r>
            <w:r>
              <w:rPr/>
              <w:t>4</w:t>
            </w:r>
            <w:r>
              <w:rPr/>
              <w:t>－</w:t>
            </w:r>
            <w:r>
              <w:rPr/>
              <w:t>7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6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风汽车工业工程公司建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风汽车公司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夏炎华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  <w:tab w:val="left" w:pos="20880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  <w:tab w:val="left" w:pos="20880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AA</w:t>
            </w:r>
            <w:r>
              <w:rPr>
                <w:bCs/>
                <w:szCs w:val="21"/>
              </w:rPr>
              <w:t>花园洋房</w:t>
            </w:r>
            <w:r>
              <w:rPr>
                <w:bCs/>
                <w:szCs w:val="21"/>
              </w:rPr>
              <w:t>A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6</w:t>
            </w:r>
            <w:r>
              <w:rPr>
                <w:bCs/>
                <w:szCs w:val="21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框架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宜昌博高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俊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AA</w:t>
            </w:r>
            <w:r>
              <w:rPr>
                <w:bCs/>
                <w:szCs w:val="21"/>
              </w:rPr>
              <w:t>花园洋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1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2</w:t>
            </w:r>
            <w:r>
              <w:rPr>
                <w:bCs/>
                <w:szCs w:val="21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框剪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一冶建设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志明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AA</w:t>
            </w:r>
            <w:r>
              <w:rPr>
                <w:bCs/>
                <w:szCs w:val="21"/>
              </w:rPr>
              <w:t>花园洋房</w:t>
            </w:r>
            <w:r>
              <w:rPr>
                <w:bCs/>
                <w:szCs w:val="21"/>
              </w:rPr>
              <w:t xml:space="preserve">A1 </w:t>
            </w:r>
            <w:r>
              <w:rPr>
                <w:bCs/>
                <w:szCs w:val="21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框架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一建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克荣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AA</w:t>
            </w:r>
            <w:r>
              <w:rPr>
                <w:bCs/>
                <w:szCs w:val="21"/>
              </w:rPr>
              <w:t>花园洋房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框架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庆市华升建筑工程（集团）宜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延明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发员工住宅</w:t>
            </w:r>
            <w:r>
              <w:rPr/>
              <w:t>5</w:t>
            </w:r>
            <w:r>
              <w:rPr/>
              <w:t>标段</w:t>
            </w:r>
            <w:r>
              <w:rPr/>
              <w:t>7#</w:t>
            </w:r>
            <w:r>
              <w:rPr/>
              <w:t>、</w:t>
            </w:r>
            <w:r>
              <w:rPr/>
              <w:t>8#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四川省泸州七建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移民工程监理有限公司（湖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发员工住宅</w:t>
            </w:r>
            <w:r>
              <w:rPr/>
              <w:t>6</w:t>
            </w:r>
            <w:r>
              <w:rPr/>
              <w:t>标段</w:t>
            </w:r>
            <w:r>
              <w:rPr/>
              <w:t>9#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六局土木工程宜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移民工程监理有限公司（湖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柏元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苑小区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>
                <w:bCs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四局三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华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柏生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都市田园二期</w:t>
            </w:r>
            <w:r>
              <w:rPr/>
              <w:t>16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渝万建设集团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平安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春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峡大学第一临床医学院外科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中元建设股份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合联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委三峡勘测研究院三峡勘测基地危旧办公楼改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刚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田园</w:t>
            </w:r>
            <w:r>
              <w:rPr/>
              <w:t>11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南天鹰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平安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松南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格里拉花园一期</w:t>
            </w:r>
            <w:r>
              <w:rPr/>
              <w:t>4#</w:t>
            </w:r>
            <w:r>
              <w:rPr>
                <w:bCs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宜昌市广盛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平安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兴付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格里拉花园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>
                <w:bCs/>
                <w:szCs w:val="21"/>
              </w:rPr>
              <w:t>住宅</w:t>
            </w:r>
            <w:r>
              <w:rPr/>
              <w:t>及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江都建设工程有限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平安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伟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格里拉花园</w:t>
            </w:r>
            <w:r>
              <w:rPr/>
              <w:t>5#</w:t>
            </w:r>
            <w:r>
              <w:rPr>
                <w:bCs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核工业第二二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平安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川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格里拉花园</w:t>
            </w:r>
            <w:r>
              <w:rPr/>
              <w:t>3#</w:t>
            </w:r>
            <w:r>
              <w:rPr>
                <w:bCs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宜昌市坤发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平安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江山水</w:t>
            </w:r>
            <w:r>
              <w:rPr/>
              <w:t>3#</w:t>
            </w:r>
            <w:r>
              <w:rPr>
                <w:bCs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工建总承包集团天华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世昌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佳城市花园小区</w:t>
            </w:r>
            <w:r>
              <w:rPr/>
              <w:t>C</w:t>
            </w:r>
            <w:r>
              <w:rPr/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泸州市建筑工程有限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达监理公司宜昌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开均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洲坝三公司鹌鹑包</w:t>
            </w:r>
            <w:r>
              <w:rPr/>
              <w:t>8#</w:t>
            </w:r>
            <w:r>
              <w:rPr>
                <w:bCs/>
                <w:szCs w:val="21"/>
              </w:rPr>
              <w:t>住宅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混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武汉东方建筑集团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中葛监理工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传武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居小区泰和苑</w:t>
            </w:r>
            <w:r>
              <w:rPr/>
              <w:t>1</w:t>
            </w:r>
            <w:r>
              <w:rPr/>
              <w:t>＃、</w:t>
            </w:r>
            <w:r>
              <w:rPr/>
              <w:t>2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混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宜昌长信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长江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家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三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泵</w:t>
            </w:r>
            <w:r>
              <w:rPr/>
              <w:t>业技改工程</w:t>
            </w:r>
            <w:r>
              <w:rPr/>
              <w:t>1#</w:t>
            </w:r>
            <w:r>
              <w:rPr/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砼排架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宜昌博高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鑫泰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广播电视中心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永泰建总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朝匀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广播电视中心</w:t>
            </w:r>
            <w:r>
              <w:rPr/>
              <w:t>A</w:t>
            </w:r>
            <w:r>
              <w:rPr/>
              <w:t>区传媒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框剪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江都建设工程有限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清江</w:t>
            </w:r>
            <w:r>
              <w:rPr>
                <w:bCs/>
                <w:szCs w:val="21"/>
              </w:rPr>
              <w:t>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永林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出入境检验检疫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省二建建设集团公司湖北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星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佳城市花园小区</w:t>
            </w:r>
            <w:r>
              <w:rPr/>
              <w:t>D</w:t>
            </w:r>
            <w:r>
              <w:rPr/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泸州市建筑工程有限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达监理公司宜昌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开均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广场环中大厦（商住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宜昌市坤发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宏业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泽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二公司云林小区</w:t>
            </w:r>
            <w:r>
              <w:rPr/>
              <w:t>33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混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宏峰建安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宏业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光跃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江山水</w:t>
            </w:r>
            <w:r>
              <w:rPr/>
              <w:t>2#</w:t>
            </w:r>
            <w:r>
              <w:rPr>
                <w:bCs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工建总承包集团天华建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世昌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佳城市花园</w:t>
            </w:r>
            <w:r>
              <w:rPr/>
              <w:t>B</w:t>
            </w:r>
            <w:r>
              <w:rPr/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渝万建设集团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达建设工程监理公司宜昌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铭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行宜昌中心支行发行库及营业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省二建建设集团公司湖北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林森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金石华邸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一冶建设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宏业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江山水</w:t>
            </w:r>
            <w:r>
              <w:rPr/>
              <w:t>4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一冶建设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华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汶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均瑶国际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3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二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良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AAA</w:t>
            </w:r>
            <w:r>
              <w:rPr>
                <w:bCs/>
                <w:szCs w:val="21"/>
              </w:rPr>
              <w:t>花园洋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2</w:t>
            </w:r>
            <w:r>
              <w:rPr>
                <w:bCs/>
                <w:szCs w:val="21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仁达建筑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远兵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AAA</w:t>
            </w:r>
            <w:r>
              <w:rPr>
                <w:bCs/>
                <w:szCs w:val="21"/>
              </w:rPr>
              <w:t>花园洋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3</w:t>
            </w:r>
            <w:r>
              <w:rPr>
                <w:bCs/>
                <w:szCs w:val="21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框架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悟建筑总公司宜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湖北清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  <w:tab w:val="left" w:pos="4320" w:leader="none"/>
          <w:tab w:val="left" w:pos="5580" w:leader="none"/>
          <w:tab w:val="left" w:pos="6840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</w:tabs>
        <w:spacing w:lineRule="exact" w:line="700"/>
        <w:jc w:val="center"/>
        <w:outlineLvl w:val="0"/>
        <w:rPr/>
      </w:pPr>
      <w:r>
        <w:rPr/>
        <w:t>襄</w:t>
      </w:r>
      <w:r>
        <w:rPr>
          <w:rFonts w:eastAsia="Times New Roman"/>
        </w:rPr>
        <w:t xml:space="preserve"> </w:t>
      </w:r>
      <w:r>
        <w:rPr/>
        <w:t>樊</w:t>
      </w:r>
      <w:r>
        <w:rPr>
          <w:rFonts w:eastAsia="Times New Roman"/>
        </w:rPr>
        <w:t xml:space="preserve"> </w:t>
      </w:r>
      <w:r>
        <w:rPr/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发商业广场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襄樊现代（武汉）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强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漳县殡仪馆礼殡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南漳县长城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漳县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明智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职业技术学院学生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江都建设工程有限公司襄樊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鑫业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光余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经济学院襄樊分院教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百盛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建达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茂香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银轮机械公司职工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广厦建筑监理公司台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伟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宾馆（川惠大酒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襄樊王胖子建筑置业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天慧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韫豪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秀中原</w:t>
            </w:r>
            <w:r>
              <w:rPr/>
              <w:t>2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北龙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建盛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铜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开放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樊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绪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中心商业区二期</w:t>
            </w:r>
            <w:r>
              <w:rPr/>
              <w:t>A1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建省土木建设实业公司襄樊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樊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官太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学院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中兴建设有限公司襄樊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樊公力工程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天林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鄂西北劳动力中心市场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百盛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建盛工程监理公司襄樊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茂盛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城市国税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宜城市人达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城市星光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甫友</w:t>
            </w:r>
          </w:p>
          <w:p>
            <w:pPr>
              <w:pStyle w:val="Normal"/>
              <w:jc w:val="center"/>
              <w:rPr/>
            </w:pPr>
            <w:r>
              <w:rPr/>
              <w:t>刘勇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第一人民医院病房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2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北龙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天慧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增元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建五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南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少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中心医院外科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襄樊市建安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襄樊建达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永康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中医院病房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航空港建设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风设计研究院有限公司监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红平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职业技术学院理工实验楼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中兴建设有限公司襄樊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东泰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立新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润名都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幢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厦建设集团有限公司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天慧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馨苗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一中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江都建设工程有限公司襄樊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襄樊市鑫业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光余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公安局应急事件处置指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襄樊现代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襄樊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少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学院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建五公司襄樊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樊公力工程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志成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凯第一城（商住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3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第六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诚信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绍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卷烟厂动力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市新洲建总（集团）襄樊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中兴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长富</w:t>
            </w:r>
          </w:p>
        </w:tc>
      </w:tr>
    </w:tbl>
    <w:p>
      <w:pPr>
        <w:pStyle w:val="Normal"/>
        <w:tabs>
          <w:tab w:val="clear" w:pos="420"/>
          <w:tab w:val="left" w:pos="-900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-900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-900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9" w:leader="none"/>
              </w:tabs>
              <w:ind w:left="-89" w:right="202" w:hanging="1"/>
              <w:rPr/>
            </w:pPr>
            <w:r>
              <w:rPr/>
              <w:t>黄石市检察院白马山庄</w:t>
            </w:r>
            <w:r>
              <w:rPr/>
              <w:t>A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2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华信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克佐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19</w:t>
            </w:r>
            <w:r>
              <w:rPr/>
              <w:t>＃、</w:t>
            </w:r>
            <w:r>
              <w:rPr/>
              <w:t>20</w:t>
            </w:r>
            <w:r>
              <w:rPr/>
              <w:t>＃、</w:t>
            </w:r>
            <w:r>
              <w:rPr/>
              <w:t>22</w:t>
            </w:r>
            <w:r>
              <w:rPr/>
              <w:t>＃、</w:t>
            </w:r>
            <w:r>
              <w:rPr/>
              <w:t>24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华信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才能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10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冶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团城山箭楼下社区居委会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下陆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众鑫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能伙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师范学院教学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工程建设总承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天慧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博物馆新馆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友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箭楼下还建小区</w:t>
            </w:r>
            <w:r>
              <w:rPr/>
              <w:t>2</w:t>
            </w:r>
            <w:r>
              <w:rPr/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嘉磊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绍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箭楼下还建小区</w:t>
            </w:r>
            <w:r>
              <w:rPr/>
              <w:t>3</w:t>
            </w:r>
            <w:r>
              <w:rPr/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嘉磊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绍华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冶市湛月豪庭住宅楼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冶市经纬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克银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师范学院学生公寓</w:t>
            </w:r>
            <w:r>
              <w:rPr/>
              <w:t>C1</w:t>
            </w:r>
            <w:r>
              <w:rPr/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长安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中南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乐意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师范学院学生公寓</w:t>
            </w:r>
            <w:r>
              <w:rPr/>
              <w:t>C2</w:t>
            </w:r>
            <w:r>
              <w:rPr/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长安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中南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乐意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冶市人大、政协办公大楼及会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长安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冶市经纬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学益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17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冶市摩天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义彬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13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冶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16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冶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学忍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9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才能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6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才能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琥珀山庄</w:t>
            </w:r>
            <w:r>
              <w:rPr/>
              <w:t>14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才能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美新城</w:t>
            </w:r>
            <w:r>
              <w:rPr/>
              <w:t>C</w:t>
            </w:r>
            <w:r>
              <w:rPr/>
              <w:t>栋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冶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庭荣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箭楼园</w:t>
            </w:r>
            <w:r>
              <w:rPr/>
              <w:t>1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嘉磊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忠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嘉泰</w:t>
            </w:r>
            <w:r>
              <w:rPr/>
              <w:t>·</w:t>
            </w:r>
            <w:r>
              <w:rPr/>
              <w:t>至尊门</w:t>
            </w:r>
            <w:r>
              <w:rPr/>
              <w:t>5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九州建设监理有限公司湖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才能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嘉泰</w:t>
            </w:r>
            <w:r>
              <w:rPr/>
              <w:t>·</w:t>
            </w:r>
            <w:r>
              <w:rPr/>
              <w:t>至尊门</w:t>
            </w:r>
            <w:r>
              <w:rPr/>
              <w:t>3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九州建设监理有限公司湖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才能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颐阳交警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南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商会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中大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事达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锋钢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质量技术监督局综合检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石市扬子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时代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金良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桂林北路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市事达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四华</w:t>
            </w:r>
          </w:p>
        </w:tc>
      </w:tr>
    </w:tbl>
    <w:p>
      <w:pPr>
        <w:pStyle w:val="Normal"/>
        <w:tabs>
          <w:tab w:val="clear" w:pos="420"/>
          <w:tab w:val="left" w:pos="4362" w:leader="none"/>
          <w:tab w:val="left" w:pos="5205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门新城六号小区</w:t>
            </w:r>
            <w:r>
              <w:rPr/>
              <w:t>25</w:t>
            </w:r>
            <w:r>
              <w:rPr/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舟山市大沙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天正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宝年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门市中医院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茂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门市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茂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  <w:tab w:val="left" w:pos="4320" w:leader="none"/>
          <w:tab w:val="left" w:pos="5580" w:leader="none"/>
          <w:tab w:val="left" w:pos="6840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</w:tabs>
        <w:spacing w:lineRule="exact" w:line="36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中心医院综合业务楼及紧急救援中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兴州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同欣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胜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巴东县国土局京援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巴东县炎黄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同欣工程建设监理公司巴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昌友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东县公路段乙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州翔宇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同欣工程建设监理公司巴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内瓦风情苑板式小高层</w:t>
            </w:r>
            <w:r>
              <w:rPr/>
              <w:t>K</w:t>
            </w:r>
            <w:r>
              <w:rPr/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立城住宅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星城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孝辉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利川市土地储备交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利川市腾龙建筑安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三大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培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咸丰县民族中学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丰县双星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丰县建厦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科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电力总公司住宅还建</w:t>
            </w:r>
            <w:r>
              <w:rPr/>
              <w:t>1#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州翔宇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同欣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jc w:val="center"/>
              <w:rPr/>
            </w:pPr>
            <w:r>
              <w:rPr/>
              <w:t>赵地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电力总公司复式楼</w:t>
            </w:r>
            <w:r>
              <w:rPr/>
              <w:t>A</w:t>
            </w:r>
            <w:r>
              <w:rPr/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州翔宇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同欣工程建设监理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广电局</w:t>
            </w:r>
            <w:r>
              <w:rPr/>
              <w:t>3</w:t>
            </w:r>
            <w:r>
              <w:rPr/>
              <w:t>＃职工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混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州翔宇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南亚建设监理公司恩施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友进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联盟财富中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州翔宇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星城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前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公安局</w:t>
            </w:r>
            <w:r>
              <w:rPr/>
              <w:t>110</w:t>
            </w:r>
            <w:r>
              <w:rPr/>
              <w:t>、</w:t>
            </w:r>
            <w:r>
              <w:rPr/>
              <w:t>122</w:t>
            </w:r>
            <w:r>
              <w:rPr/>
              <w:t>、</w:t>
            </w:r>
            <w:r>
              <w:rPr/>
              <w:t>119</w:t>
            </w:r>
            <w:r>
              <w:rPr/>
              <w:t>技术综合指挥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恩施州宏城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南亚建设监理公司恩施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坤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施州咸丰县人民医院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五一实业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丰县建厦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  <w:tab w:val="left" w:pos="4320" w:leader="none"/>
          <w:tab w:val="left" w:pos="5580" w:leader="none"/>
          <w:tab w:val="left" w:pos="6840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</w:tabs>
        <w:spacing w:lineRule="exact" w:line="36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国源鸿盛大厦（商住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冶金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大学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鄂州市凤凰建筑安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金林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澜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国际康城</w:t>
            </w:r>
            <w:r>
              <w:rPr>
                <w:rFonts w:cs="宋体;SimSun" w:ascii="宋体;SimSun" w:hAnsi="宋体;SimSun"/>
              </w:rPr>
              <w:t>37#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鄂州市第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永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国税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福成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福成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国税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州市东兴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宏扬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忠国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国土资源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州市建中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炎帝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敦雄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审计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州市沿河建筑安装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炎帝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亮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财政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混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州市沿河建筑安装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炎帝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红刚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粮食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州市黄龙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工程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国税局</w:t>
            </w:r>
            <w:r>
              <w:rPr/>
              <w:t>4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混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州市兴一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宏扬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祥付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香港街湾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州市兴一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工程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志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4400" w:leader="none"/>
          <w:tab w:val="left" w:pos="15480" w:leader="none"/>
          <w:tab w:val="left" w:pos="16200" w:leader="none"/>
          <w:tab w:val="left" w:pos="17280" w:leader="none"/>
          <w:tab w:val="left" w:pos="18180" w:leader="none"/>
          <w:tab w:val="left" w:pos="19260" w:leader="none"/>
          <w:tab w:val="left" w:pos="2088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楚天明珠</w:t>
            </w:r>
            <w:r>
              <w:rPr/>
              <w:t>1</w:t>
            </w:r>
            <w:r>
              <w:rPr/>
              <w:t>＃、</w:t>
            </w:r>
            <w:r>
              <w:rPr/>
              <w:t>2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95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毛连根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楚天明珠</w:t>
            </w:r>
            <w:r>
              <w:rPr/>
              <w:t>3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9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镇安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崔宝宏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楚天明珠</w:t>
            </w:r>
            <w:r>
              <w:rPr/>
              <w:t>5</w:t>
            </w:r>
            <w:r>
              <w:rPr/>
              <w:t>＃、</w:t>
            </w:r>
            <w:r>
              <w:rPr/>
              <w:t>6#</w:t>
            </w:r>
            <w:r>
              <w:rPr/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2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广厦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蔚蓝水岸住宅小区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顺建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江津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顺心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耀名城</w:t>
            </w:r>
            <w:r>
              <w:rPr/>
              <w:t>A7</w:t>
            </w:r>
            <w:r>
              <w:rPr/>
              <w:t>＃－</w:t>
            </w:r>
            <w:r>
              <w:rPr/>
              <w:t>A10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扬子江建筑实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九州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兵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通运运输股份公司客运综合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安县裕华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县班源建设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长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中医药高专第一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九鑫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文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中医药高专第二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天强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元强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中医药高专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天隆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章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沙市区教育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大兴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江津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文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中心医院外科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建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三干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东高速公安收费站养护工区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鑫源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公路水运工程咨询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巴塞玫瑰城</w:t>
            </w:r>
            <w:r>
              <w:rPr/>
              <w:t>4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曙光控股集团有限公司荆州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江津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神华大厦</w:t>
            </w:r>
            <w:r>
              <w:rPr/>
              <w:t>6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曙光控股集团有限公司荆州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菊良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耀名城</w:t>
            </w:r>
            <w:r>
              <w:rPr/>
              <w:t>B2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中得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九州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光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耀名城</w:t>
            </w:r>
            <w:r>
              <w:rPr/>
              <w:t>C1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顺建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九州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来井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楚天明珠</w:t>
            </w:r>
            <w:r>
              <w:rPr/>
              <w:t>4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8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镇安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楚元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崔宝宏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蔚蓝水岸</w:t>
            </w:r>
            <w:r>
              <w:rPr/>
              <w:t>B</w:t>
            </w:r>
            <w:r>
              <w:rPr/>
              <w:t>标段</w:t>
            </w:r>
            <w:r>
              <w:rPr/>
              <w:t>3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州市大兴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江津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大圣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20" w:leader="none"/>
          <w:tab w:val="left" w:pos="4362" w:leader="none"/>
          <w:tab w:val="left" w:pos="5220" w:leader="none"/>
          <w:tab w:val="left" w:pos="6300" w:leader="none"/>
          <w:tab w:val="left" w:pos="6840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梅县公安局</w:t>
            </w:r>
            <w:r>
              <w:rPr/>
              <w:t>110</w:t>
            </w:r>
            <w:r>
              <w:rPr/>
              <w:t>指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冈市鑫宇建设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梅县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桂宛兵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红安革命传统教育学院一期工程教学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太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建盛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小平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红安县人民医院门诊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红安县建筑安装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红安县安信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福来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蕲春县一中科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江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蕲春县华阳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稳山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冈科技职业学院学生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冈市松泰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冈市建设工程监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水斌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冈中学新校区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山河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冈市建设工程监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国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穴翡翠家园</w:t>
            </w:r>
            <w:r>
              <w:rPr/>
              <w:t>A</w:t>
            </w:r>
            <w:r>
              <w:rPr/>
              <w:t>区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鑫华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穴擎宇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廖雄彪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田县建设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田县建筑安装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田县广厦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成才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田县凤城名居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长青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田县广厦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建新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896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红峰厂</w:t>
            </w:r>
            <w:r>
              <w:rPr/>
              <w:t>406#</w:t>
            </w:r>
            <w:r>
              <w:rPr/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航天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航天建筑设计院（集团）三江监理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彭方琦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市交警指挥中心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远大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市天仙工程建设监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汉新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市公安局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剪</w:t>
            </w:r>
            <w:r>
              <w:rPr/>
              <w:t>1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扬子江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市天厦工程建设监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芳洲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市云梦县祥山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云梦县第四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深圳市恒浩建工程项目管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喻奉云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孝感市汉川供电公司用电指挥中心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2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天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建研凯勃建设工程咨询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德海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云梦新南洋美艺公寓一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新南洋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云梦县工程建设监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景传祥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896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汉艺术职业学院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工业建筑总承包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潜江市建设工程监理事务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邱太安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18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left" w:pos="1980" w:leader="none"/>
                <w:tab w:val="left" w:pos="4362" w:leader="none"/>
                <w:tab w:val="left" w:pos="5622" w:leader="none"/>
                <w:tab w:val="left" w:pos="6897" w:leader="none"/>
                <w:tab w:val="left" w:pos="10722" w:leader="none"/>
                <w:tab w:val="left" w:pos="13962" w:leader="none"/>
                <w:tab w:val="left" w:pos="15582" w:leader="none"/>
                <w:tab w:val="left" w:pos="16437" w:leader="none"/>
                <w:tab w:val="left" w:pos="17397" w:leader="none"/>
                <w:tab w:val="left" w:pos="19047" w:leader="none"/>
                <w:tab w:val="left" w:pos="19977" w:leader="none"/>
                <w:tab w:val="left" w:pos="21779" w:leader="none"/>
              </w:tabs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汉江中级人民法院综合审判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建筑工程总公司第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仙桃市建兴工程建设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全意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18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职业技术学院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2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建三局一公司荆门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诚信建设工程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新月沃地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正兴建设工程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平章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星球博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五三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工程建设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武建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职业中等专业学校综合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三箭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公司荆门新鸿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解放商都综合门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五三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金龙建设监理公司荆门新鸿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熊建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信息工程学校实习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宏厦教育建筑安装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宜昌江峡建设监理公司荆门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金平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金宇水泥厂</w:t>
            </w:r>
            <w:r>
              <w:rPr/>
              <w:t>5#</w:t>
            </w:r>
            <w:r>
              <w:rPr/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砖混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昌泰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华泰工程建设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付常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南国佳苑</w:t>
            </w:r>
            <w:r>
              <w:rPr/>
              <w:t>3</w:t>
            </w:r>
            <w:r>
              <w:rPr/>
              <w:t>＃、</w:t>
            </w:r>
            <w:r>
              <w:rPr/>
              <w:t>4</w:t>
            </w:r>
            <w:r>
              <w:rPr/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昌泰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东鑫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付常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城区供电营业所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嘉园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晨皓工程建设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现代花园</w:t>
            </w:r>
            <w:r>
              <w:rPr/>
              <w:t>3</w:t>
            </w:r>
            <w:r>
              <w:rPr/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荆门市名大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时代工程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</w:p>
    <w:tbl>
      <w:tblPr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918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嘉鱼县烟草专卖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建筑工程总公司第五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嘉鱼县嘉泰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嘉鱼县国土资源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厦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嘉鱼县嘉泰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少兵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职业技术学院图书馆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1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城县中兴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市银鑫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四海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学院学生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工程建设总承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市金桂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仁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学院实验楼</w:t>
            </w:r>
            <w:r>
              <w:rPr/>
              <w:t>F3</w:t>
            </w:r>
            <w:r>
              <w:rPr/>
              <w:t>（</w:t>
            </w:r>
            <w:r>
              <w:rPr/>
              <w:t>A</w:t>
            </w:r>
            <w:r>
              <w:rPr/>
              <w:t>－</w:t>
            </w:r>
            <w:r>
              <w:rPr/>
              <w:t>D</w:t>
            </w:r>
            <w:r>
              <w:rPr/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3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科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鄂电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科海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学院学生公寓</w:t>
            </w:r>
            <w:r>
              <w:rPr/>
              <w:t>1#</w:t>
            </w:r>
            <w:r>
              <w:rPr/>
              <w:t>－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砖混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南楚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市金桂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九龙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学院公共教学楼</w:t>
            </w:r>
            <w:r>
              <w:rPr/>
              <w:t>B1~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6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省建筑工程总公司第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鄂电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鄢烈松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市动植物疫病防治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南楚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金桂建设工程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庄吉平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丰源电业公司职工综合设施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市丰源电业有限公司恒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鄂电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京珠高速咸安服务区改扩建工程东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新七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汉南亚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夏新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赤壁市财政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赤壁市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锦江温泉假日大酒店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9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天台县始丰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市银鑫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仲心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山县行政中心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汕头市达濠建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山县永盛建设工程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洪菊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安区旗鼓村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北桂乡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咸宁市金桂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九军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06:00Z</dcterms:created>
  <dc:creator>微软用户</dc:creator>
  <dc:description/>
  <cp:keywords/>
  <dc:language>en-US</dc:language>
  <cp:lastModifiedBy>微软用户</cp:lastModifiedBy>
  <dcterms:modified xsi:type="dcterms:W3CDTF">2007-02-27T03:06:00Z</dcterms:modified>
  <cp:revision>1</cp:revision>
  <dc:subject/>
  <dc:title>2006年度湖北省建筑结构优质工程名单</dc:title>
</cp:coreProperties>
</file>