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  <w:tab w:val="left" w:pos="14580" w:leader="none"/>
          <w:tab w:val="left" w:pos="14760" w:leader="none"/>
          <w:tab w:val="left" w:pos="15120" w:leader="none"/>
          <w:tab w:val="left" w:pos="16200" w:leader="none"/>
          <w:tab w:val="left" w:pos="163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</w:t>
      </w:r>
      <w:r>
        <w:rPr>
          <w:b/>
          <w:bCs/>
          <w:sz w:val="24"/>
        </w:rPr>
        <w:t>年度湖北省建筑结构优质工程推评项目</w:t>
      </w:r>
    </w:p>
    <w:p>
      <w:pPr>
        <w:pStyle w:val="Normal"/>
        <w:tabs>
          <w:tab w:val="clear" w:pos="420"/>
          <w:tab w:val="left" w:pos="14220" w:leader="none"/>
          <w:tab w:val="left" w:pos="14580" w:leader="none"/>
          <w:tab w:val="left" w:pos="14760" w:leader="none"/>
          <w:tab w:val="left" w:pos="15120" w:leader="none"/>
          <w:tab w:val="left" w:pos="16200" w:leader="none"/>
          <w:tab w:val="left" w:pos="163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14220" w:leader="none"/>
          <w:tab w:val="left" w:pos="14580" w:leader="none"/>
          <w:tab w:val="left" w:pos="14760" w:leader="none"/>
          <w:tab w:val="left" w:pos="15120" w:leader="none"/>
          <w:tab w:val="left" w:pos="16200" w:leader="none"/>
          <w:tab w:val="left" w:pos="16380" w:leader="none"/>
        </w:tabs>
        <w:ind w:firstLine="10413"/>
        <w:rPr>
          <w:b/>
          <w:b/>
          <w:bCs/>
          <w:sz w:val="24"/>
        </w:rPr>
      </w:pPr>
      <w:r>
        <w:rPr>
          <w:b/>
          <w:bCs/>
          <w:sz w:val="24"/>
        </w:rPr>
        <w:t>评委签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3600"/>
        <w:gridCol w:w="3780"/>
        <w:gridCol w:w="1260"/>
        <w:gridCol w:w="900"/>
      </w:tblGrid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模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东七期七星四季花园续建</w:t>
            </w:r>
            <w:r>
              <w:rPr>
                <w:sz w:val="24"/>
              </w:rPr>
              <w:t>2-1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2-2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剪力</w:t>
            </w:r>
            <w:r>
              <w:rPr>
                <w:bCs/>
                <w:sz w:val="24"/>
              </w:rPr>
              <w:t>墙</w:t>
            </w:r>
            <w:r>
              <w:rPr>
                <w:bCs/>
                <w:sz w:val="24"/>
              </w:rPr>
              <w:t>32</w:t>
            </w:r>
            <w:r>
              <w:rPr>
                <w:bCs/>
                <w:sz w:val="24"/>
              </w:rPr>
              <w:t>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建工集团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宏宇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电力公司团结小区三期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二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环宇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家园一期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329"/>
              <w:rPr>
                <w:sz w:val="24"/>
              </w:rPr>
            </w:pPr>
            <w:r>
              <w:rPr>
                <w:sz w:val="24"/>
              </w:rPr>
              <w:t>武汉市蔡甸建筑开发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殷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第三建工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段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梅县市政建筑安装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穴市国营建筑安装公司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鲁植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体育中心二期工程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建筑第八工程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市远达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叶家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长安建筑股份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友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东七期七星四季花园续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bCs/>
                <w:sz w:val="24"/>
              </w:rPr>
              <w:t xml:space="preserve">32 </w:t>
            </w:r>
            <w:r>
              <w:rPr>
                <w:bCs/>
                <w:sz w:val="24"/>
              </w:rPr>
              <w:t>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宏宇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榜名苑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建二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天龙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王顺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铁大桥勘察设计院沌口新院区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铁电气化局集团北京建筑工程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新元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黄悦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百步亭花园五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地块</w:t>
            </w:r>
            <w:r>
              <w:rPr>
                <w:sz w:val="24"/>
              </w:rPr>
              <w:t>30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七局五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谢任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长兴电器生产基地主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一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惠远阳光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汉南建筑总公司第一建筑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十堰世纪家园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谢从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信奥林花园三期</w:t>
            </w:r>
            <w:r>
              <w:rPr>
                <w:sz w:val="24"/>
              </w:rPr>
              <w:t>51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汉南建筑工程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江南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少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</w:t>
            </w:r>
            <w:r>
              <w:rPr>
                <w:sz w:val="24"/>
              </w:rPr>
              <w:t>21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丰太建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冬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锦江国际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建筑工程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倒口湖地区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地块一期工程</w:t>
            </w:r>
            <w:r>
              <w:rPr>
                <w:sz w:val="24"/>
              </w:rPr>
              <w:t>2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博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宏宇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谢作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锦江国际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第四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电力职业技术学院教学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三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吉智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兵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多福路一期改造工程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区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太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工程建设监理咨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祥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</w:t>
            </w:r>
            <w:r>
              <w:rPr>
                <w:sz w:val="24"/>
              </w:rPr>
              <w:t>20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常发建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武汉市第十一医院综合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10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湖北长安建筑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武汉精诚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蒋同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中铁大桥局凤凰华庭</w:t>
            </w:r>
            <w:r>
              <w:rPr>
                <w:bCs/>
                <w:sz w:val="24"/>
              </w:rPr>
              <w:t>4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#</w:t>
            </w:r>
            <w:r>
              <w:rPr>
                <w:bCs/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框架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工程总承包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市恒浩建工程项目管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曾宪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一期</w:t>
            </w:r>
            <w:r>
              <w:rPr>
                <w:sz w:val="24"/>
              </w:rPr>
              <w:t>23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福建惠安建筑工程发展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王建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卧龙剑桥春天二期</w:t>
            </w:r>
            <w:r>
              <w:rPr>
                <w:sz w:val="24"/>
              </w:rPr>
              <w:t>27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4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厦湖北第六建设工程公司第一分公司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科达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俞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玉桥新都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8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常发建筑有限公司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刘行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翠微新城南块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黄陂建筑集团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合盛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彭启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妇幼保健中心综合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第一建筑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范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国税局新建办公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838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一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宏宇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科技学院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683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八建筑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诚信建设项目管理</w:t>
            </w:r>
            <w:r>
              <w:rPr>
                <w:bCs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赖松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凤凰城小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八局青岛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亚太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雷宁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船重工</w:t>
            </w:r>
            <w:r>
              <w:rPr>
                <w:sz w:val="24"/>
              </w:rPr>
              <w:t>709</w:t>
            </w:r>
            <w:r>
              <w:rPr>
                <w:sz w:val="24"/>
              </w:rPr>
              <w:t>所电子科研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华胜工程建设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郭洪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铁现代交通科技园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工程建设总承包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工程建设监理咨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运管局运征信息控制与结算中心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傅友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东方华太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存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锦绣龙城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中亿建设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洪山区国税局新建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三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科达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袁世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风阳光城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地块地下室、</w:t>
            </w:r>
            <w:r>
              <w:rPr>
                <w:sz w:val="24"/>
              </w:rPr>
              <w:t>A8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汉南建筑工程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方正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周从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风阳光城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B1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汉南建筑工程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方正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周从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春天</w:t>
            </w:r>
            <w:r>
              <w:rPr>
                <w:sz w:val="24"/>
              </w:rPr>
              <w:t>28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天建设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现代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肖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厦华庭一期永隆苑</w:t>
            </w:r>
            <w:r>
              <w:rPr>
                <w:sz w:val="24"/>
              </w:rPr>
              <w:t xml:space="preserve">A#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八建筑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泰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地格林小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MR-8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65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新天地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楼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地格林小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MR-9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65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新天地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楼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地格林小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MR-1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10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厦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新天地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交通学校教学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45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华江建筑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园林星城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隆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田贤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钢技术中心科技大厦系统工程生活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钢集团民建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隆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关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万科香港路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现代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张益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军家苑三期翠林雅居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东正升建筑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吴隆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军家苑三期翠林雅居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东正升建筑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吴隆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军家苑三期翠林雅居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东正升建筑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吴隆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铁现代交通科技园综合用房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天龙建筑工程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诚信建设项目管理</w:t>
            </w:r>
            <w:r>
              <w:rPr>
                <w:bCs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张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国家农业科技园创业中心二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顺达建设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时代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刘昌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立新华时代一标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太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合联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华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钢二热扎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加热炉土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钢砼构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凤凰工业炉有限公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一冶建设公司工业炉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星宇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余炳忠黄世安</w:t>
            </w: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水熙园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第一建筑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现代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职业技术学院纺织服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洪山区南湖建筑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华胜工程建设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建同安花园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黄陂区第十一建筑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贵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丰农贸市场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枫树建筑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风设计研究院有限公司监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林诗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行广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商住办公综合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80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厦湖北第六建设工程公司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设监理公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楼世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万豪水岸枫林</w:t>
            </w:r>
            <w:r>
              <w:rPr>
                <w:sz w:val="24"/>
              </w:rPr>
              <w:t>G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3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地建设开发有限公司湖北分公司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丰工程监理公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万科四季花城西半岛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江都建设工程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现代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钢三中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钢集团民建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青山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湖苑住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东源建设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现代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宗关水厂老系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期</w:t>
            </w:r>
            <w:r>
              <w:rPr>
                <w:sz w:val="24"/>
              </w:rPr>
              <w:t>)3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T/</w:t>
            </w:r>
            <w:r>
              <w:rPr>
                <w:sz w:val="24"/>
              </w:rPr>
              <w:t>日净化系统土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构筑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水务建设工程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扬子江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东方风情住宅小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一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卓越集团建设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南亚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洪山区土地交易中心综合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建二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宏宇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曹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巴黎豪庭一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段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高层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公司第六建设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亚太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国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欧景苑四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湖北长安建筑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天龙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同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科技学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＃教工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八建筑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时代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凯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公安局公安指挥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金青牛建筑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诚信建设项目管理</w:t>
            </w:r>
            <w:r>
              <w:rPr>
                <w:bCs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凯乐花园一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天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隆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建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风电动车商业街商业用房一、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广水市建筑工程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盛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喻世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三医院综合病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八建筑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时代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农科院油料作物研究所综合科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建筑技术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隆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湖中央花园购物中心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威鹏建设工程总承包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土木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康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百帝苑住宅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雅云阁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泰州市建设工程有限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江南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百帝苑住宅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丽天、丽景阁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泰州市建设工程有限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江南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百帝苑住宅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雅辉阁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泰州市建设工程有限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江南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江防汛科技楼会议中心及长委机关停车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二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江水利委员会工程建设监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严启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台银大厦（商住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公司第六建设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东方华太建设监理公司武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毓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古田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城市花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太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东方华太建设监理公司武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水熙园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科建设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现代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姚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花园三期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悟县联合建筑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花园三期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区淡莲轩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天弓建筑工程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拾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凯乐花园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天建设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隆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熊增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楚天传媒大厦（综合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天慧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成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祥和大厦（综合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博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宏宇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希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花园淡莲轩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群宇建筑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吉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花园三期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金青牛建筑工程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贺新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龙王庙商贸广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博建设集团公司武汉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天慧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忠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润置地（武汉）凤凰城二期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96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润建筑有限公司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天慧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交通科技产业园地勘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工程建设总承包公司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设监理公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利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花园三期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区淡莲轩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梅县市政建筑安装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地格林小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块二期</w:t>
            </w:r>
            <w:r>
              <w:rPr>
                <w:sz w:val="24"/>
              </w:rPr>
              <w:t>HR-1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87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厦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新天地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琴台文化艺术中心大剧院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兰陵新天地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东源建设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现代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船重工集团七二二所迈力特综合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泸县建安总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开平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德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亢龙太子花园酒店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7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四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东方华太公司武汉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双湖新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山河建工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平安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舒先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鑫花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第一建筑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卧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剑桥春天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7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厦湖北第六建设工程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科达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俞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军家苑三期翠林雅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东正升建筑公司武汉分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隆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尚馨都（商住楼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冶金建设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盛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姚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鑫花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常发建筑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中曙光软件园一期工程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期二标段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7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天业建筑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科达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潘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神龙汽车武汉总装车间</w:t>
            </w:r>
            <w:r>
              <w:rPr>
                <w:sz w:val="24"/>
              </w:rPr>
              <w:t>S2</w:t>
            </w:r>
            <w:r>
              <w:rPr>
                <w:sz w:val="24"/>
              </w:rPr>
              <w:t>线厂房及物流仓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钢结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8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二局第三建筑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华兴建设监理咨询公司武汉监理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本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灿光电</w:t>
            </w:r>
            <w:r>
              <w:rPr>
                <w:sz w:val="24"/>
              </w:rPr>
              <w:t>LED1#</w:t>
            </w:r>
            <w:r>
              <w:rPr>
                <w:sz w:val="24"/>
              </w:rPr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龙元建设集团股份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市九州建设监理公司湖北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钢二号高炉易地改造热风炉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炉体及附跨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钢结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</w:t>
            </w:r>
            <w:r>
              <w:rPr>
                <w:sz w:val="24"/>
              </w:rPr>
              <w:t>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钢建工集团有限公司修建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星宇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鑫花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常发建筑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万科润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8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第六建设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中建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益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将军家苑三期翠林雅居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＃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东正升建筑公司武汉分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隆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湖天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博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工程建设监理咨询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希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湖天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山河建工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工程建设监理咨询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丽水康城住宅小区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盘龙明达建筑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现代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行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肿瘤医院新建住院大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山河建工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东方华太建设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剑桥春天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天建设集团第六建设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科达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银湖新村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幢商业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银湖建设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燕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锦华安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水墨丹青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山河建工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工程建设监理咨询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倪少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邵怀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色港湾四期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38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6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红旗建筑工程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世茂锦绣长江一期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七局武汉分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隆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守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汉二桥体育训练基地综合比赛训练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长青建筑工程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合联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成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百步亭花园百步龙庭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＃商场住宅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5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山河建工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时代工程监理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花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淡莲轩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太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口花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淡莲轩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太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鸿诚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3600"/>
        <w:gridCol w:w="3240"/>
        <w:gridCol w:w="1260"/>
        <w:gridCol w:w="90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当国际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段（酒店及办公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亚太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岳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泰弘广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福州建工（集团）总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文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桃园公寓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福建同人建筑有限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文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郧西县工程质量检测站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郧西县青达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贤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工建总承包集团三公司十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居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香格里拉城市花园精品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省东阳市第二建筑公司五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献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香格里拉城市花园精品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省东阳市第二建筑公司五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献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翔龙世纪花园三期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住宅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宏伟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张兴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东正自由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东正建筑工程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同信和建设工程造价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董世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阳光花园</w:t>
            </w:r>
            <w:r>
              <w:rPr>
                <w:sz w:val="24"/>
              </w:rPr>
              <w:t>1A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渝建实业股份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宏超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阳光花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渝建实业股份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宏超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郭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阳光花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渝建实业股份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宏超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郭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佳宏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郧发建筑工程公司第二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宏伟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石赐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郧阳医学院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工建总承包集团三公司十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杜丕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众盈国际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建五公司十揠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志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厦都房产公司北京路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隆丰达建筑装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同信和建设工程造价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司道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方明珠城市花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市五建建筑装饰工程公司十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万向通达工业园综合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成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香格里拉城市花园西区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成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香格里拉城市花园西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成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香格里拉城市花园西区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＃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成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当山文化中心工程演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卓越集团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潘厚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当山文化中心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卓越集团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郝永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香格里拉商业会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四局六公司（沪）湖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联兴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成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都会广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综合楼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厦湖北第六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环鹏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肖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兴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风情巴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扬子江建筑工程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城市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汤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警十堰市支队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福州建工（集团）总公司十堰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工程建设监理咨询公司十堰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卢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竹山县广电业务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竹山县华厦建筑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市同建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  <w:tab w:val="left" w:pos="20880" w:leader="none"/>
          <w:tab w:val="left" w:pos="21779" w:leader="none"/>
        </w:tabs>
        <w:spacing w:lineRule="exact" w:line="360"/>
        <w:jc w:val="center"/>
        <w:rPr/>
      </w:pPr>
      <w:r>
        <w:rPr/>
        <w:t>东汽质监站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67"/>
        <w:gridCol w:w="1260"/>
        <w:gridCol w:w="900"/>
        <w:gridCol w:w="3600"/>
        <w:gridCol w:w="3240"/>
        <w:gridCol w:w="1260"/>
        <w:gridCol w:w="900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堰东风阳光城一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风汽车工业工程公司建安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风汽车公司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  <w:tab w:val="left" w:pos="20880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4320"/>
        <w:gridCol w:w="3960"/>
        <w:gridCol w:w="1260"/>
        <w:gridCol w:w="900"/>
      </w:tblGrid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AA</w:t>
            </w:r>
            <w:r>
              <w:rPr>
                <w:bCs/>
                <w:sz w:val="24"/>
              </w:rPr>
              <w:t>花园洋房</w:t>
            </w:r>
            <w:r>
              <w:rPr>
                <w:bCs/>
                <w:sz w:val="24"/>
              </w:rPr>
              <w:t>A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A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A6</w:t>
            </w:r>
            <w:r>
              <w:rPr>
                <w:bCs/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框架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宜昌博高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AA</w:t>
            </w:r>
            <w:r>
              <w:rPr>
                <w:bCs/>
                <w:sz w:val="24"/>
              </w:rPr>
              <w:t>花园洋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2</w:t>
            </w:r>
            <w:r>
              <w:rPr>
                <w:bCs/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框剪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中国一冶建设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AA</w:t>
            </w:r>
            <w:r>
              <w:rPr>
                <w:bCs/>
                <w:sz w:val="24"/>
              </w:rPr>
              <w:t>花园洋房</w:t>
            </w:r>
            <w:r>
              <w:rPr>
                <w:bCs/>
                <w:sz w:val="24"/>
              </w:rPr>
              <w:t xml:space="preserve">A1 </w:t>
            </w:r>
            <w:r>
              <w:rPr>
                <w:bCs/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框架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一建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克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AA</w:t>
            </w:r>
            <w:r>
              <w:rPr>
                <w:bCs/>
                <w:sz w:val="24"/>
              </w:rPr>
              <w:t>花园洋房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框架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华升建筑工程（集团）宜昌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谭延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发员工住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标段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泸州七建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移民工程监理有限公司（湖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发员工住宅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标段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六局土木工程宜昌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移民工程监理有限公司（湖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柏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苑小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bCs/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四局三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华茂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柏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市都市田园二期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渝万建设集团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平安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峡大学第一临床医学院外科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中元建设股份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合联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委三峡勘测研究院三峡勘测基地危旧办公楼改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田园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天鹰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平安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松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格里拉花园一期</w:t>
            </w:r>
            <w:r>
              <w:rPr>
                <w:sz w:val="24"/>
              </w:rPr>
              <w:t>4#</w:t>
            </w:r>
            <w:r>
              <w:rPr>
                <w:bCs/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昌市广盛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平安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兴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香格里拉花园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bCs/>
                <w:sz w:val="24"/>
              </w:rPr>
              <w:t>住宅</w:t>
            </w:r>
            <w:r>
              <w:rPr>
                <w:sz w:val="24"/>
              </w:rPr>
              <w:t>及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江都建设工程有限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平安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格里拉花园</w:t>
            </w:r>
            <w:r>
              <w:rPr>
                <w:sz w:val="24"/>
              </w:rPr>
              <w:t>5#</w:t>
            </w:r>
            <w:r>
              <w:rPr>
                <w:bCs/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核工业第二二建设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平安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立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格里拉花园</w:t>
            </w:r>
            <w:r>
              <w:rPr>
                <w:sz w:val="24"/>
              </w:rPr>
              <w:t>3#</w:t>
            </w:r>
            <w:r>
              <w:rPr>
                <w:bCs/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昌市坤发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平安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山水</w:t>
            </w:r>
            <w:r>
              <w:rPr>
                <w:sz w:val="24"/>
              </w:rPr>
              <w:t>3#</w:t>
            </w:r>
            <w:r>
              <w:rPr>
                <w:bCs/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工建总承包集团天华建筑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世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佳城市花园小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市建筑工程有限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科达监理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开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葛洲坝三公司鹌鹑包</w:t>
            </w:r>
            <w:r>
              <w:rPr>
                <w:sz w:val="24"/>
              </w:rPr>
              <w:t>8#</w:t>
            </w:r>
            <w:r>
              <w:rPr>
                <w:bCs/>
                <w:sz w:val="24"/>
              </w:rPr>
              <w:t>住宅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东方建筑集团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市中葛监理工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传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金居小区泰和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昌长信建筑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长江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家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宜昌三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泵</w:t>
            </w:r>
            <w:r>
              <w:rPr>
                <w:sz w:val="24"/>
              </w:rPr>
              <w:t>业技改工程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砼排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昌博高建筑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鑫泰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广播电视中心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永泰建总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朝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广播电视中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传媒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框剪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江都建设工程有限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清江</w:t>
            </w:r>
            <w:r>
              <w:rPr>
                <w:bCs/>
                <w:sz w:val="24"/>
              </w:rPr>
              <w:t>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永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出入境检验检疫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省二建建设集团公司湖北三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佳城市花园小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市建筑工程有限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科达监理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开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广场环中大厦（商住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昌市坤发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宏业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泽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二公司云林小区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宏峰建安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宏业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光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山水</w:t>
            </w:r>
            <w:r>
              <w:rPr>
                <w:sz w:val="24"/>
              </w:rPr>
              <w:t>2#</w:t>
            </w:r>
            <w:r>
              <w:rPr>
                <w:bCs/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工建总承包集团天华建筑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世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佳城市花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渝万建设集团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科达建设工程监理公司宜昌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树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行宜昌中心支行发行库及营业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省二建建设集团公司湖北三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林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金石华邸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一冶建设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宏业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山水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一冶建设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华茂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汶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均瑶国际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二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忠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AA</w:t>
            </w:r>
            <w:r>
              <w:rPr>
                <w:bCs/>
                <w:sz w:val="24"/>
              </w:rPr>
              <w:t>花园洋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C2</w:t>
            </w:r>
            <w:r>
              <w:rPr>
                <w:bCs/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仁达建筑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远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AA</w:t>
            </w:r>
            <w:r>
              <w:rPr>
                <w:bCs/>
                <w:sz w:val="24"/>
              </w:rPr>
              <w:t>花园洋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A3</w:t>
            </w:r>
            <w:r>
              <w:rPr>
                <w:bCs/>
                <w:sz w:val="24"/>
              </w:rPr>
              <w:t>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框架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悟建筑总公司宜昌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湖北清江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  <w:tab w:val="left" w:pos="4320" w:leader="none"/>
          <w:tab w:val="left" w:pos="5580" w:leader="none"/>
          <w:tab w:val="left" w:pos="6840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</w:tabs>
        <w:spacing w:lineRule="exact" w:line="700"/>
        <w:jc w:val="center"/>
        <w:outlineLvl w:val="0"/>
        <w:rPr/>
      </w:pPr>
      <w:r>
        <w:rPr/>
        <w:t>襄</w:t>
      </w:r>
      <w:r>
        <w:rPr>
          <w:rFonts w:eastAsia="Times New Roman"/>
        </w:rPr>
        <w:t xml:space="preserve"> </w:t>
      </w:r>
      <w:r>
        <w:rPr/>
        <w:t>樊</w:t>
      </w:r>
      <w:r>
        <w:rPr>
          <w:rFonts w:eastAsia="Times New Roman"/>
        </w:rPr>
        <w:t xml:space="preserve"> </w:t>
      </w:r>
      <w:r>
        <w:rPr/>
        <w:t>市</w:t>
      </w:r>
    </w:p>
    <w:tbl>
      <w:tblPr>
        <w:tblW w:w="16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4320"/>
        <w:gridCol w:w="396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发商业广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襄樊现代（武汉）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民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漳县殡仪馆礼殡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漳县长城建筑安装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漳县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明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职业技术学院学生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江都建设工程有限公司襄樊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鑫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光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经济学院襄樊分院教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百盛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建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茂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银轮机械公司职工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浙江省建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广厦建筑监理公司台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阳宾馆（川惠大酒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襄樊王胖子建筑置业（集团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天慧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韫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秀中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北龙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建盛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元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开放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第二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怀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中心商业区二期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福建省土木建设实业公司襄樊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官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学院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中兴建设有限公司襄樊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公力工程咨询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天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鄂西北劳动力中心市场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百盛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建盛工程监理公司襄樊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茂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城市国税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城市人达建筑安装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城市星光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甫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第一人民医院病房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北龙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天慧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增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建五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中南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中心医院外科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襄樊市建安实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建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永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中医院病房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航空港建设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设计研究院有限公司监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红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职业技术学院理工实验楼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中兴建设有限公司襄樊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东泰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润名都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四幢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厦建设集团有限公司湖北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天慧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馨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一中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江都建设工程有限公司襄樊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鑫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光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公安局应急事件处置指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襄樊现代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学院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建五公司襄樊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公力工程咨询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凯第一城（商住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第六建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诚信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卷烟厂动力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市新洲建总（集团）襄樊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兴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长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900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-900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-900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3960"/>
        <w:gridCol w:w="342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9" w:leader="none"/>
              </w:tabs>
              <w:ind w:left="-89" w:right="202" w:hanging="1"/>
              <w:rPr>
                <w:sz w:val="24"/>
              </w:rPr>
            </w:pPr>
            <w:r>
              <w:rPr>
                <w:sz w:val="24"/>
              </w:rPr>
              <w:t>黄石市检察院白马山庄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华信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克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政府琥珀山庄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华信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政府琥珀山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冶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团城山箭楼下社区居委会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下陆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众鑫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能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师范学院教学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工程建设总承包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天慧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方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博物馆新馆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国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箭楼下还建小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嘉磊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箭楼下还建小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嘉磊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冶市湛月豪庭住宅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冶市经纬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克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师范学院学生公寓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长安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中南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乐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师范学院学生公寓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长安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中南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乐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冶市人大、政协办公大楼及会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长安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冶市经纬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学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琥珀山庄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冶市摩天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义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琥珀山庄</w:t>
            </w:r>
            <w:r>
              <w:rPr>
                <w:sz w:val="24"/>
              </w:rPr>
              <w:t>13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冶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琥珀山庄</w:t>
            </w:r>
            <w:r>
              <w:rPr>
                <w:sz w:val="24"/>
              </w:rPr>
              <w:t>16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冶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学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琥珀山庄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琥珀山庄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琥珀山庄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美新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冶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庭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箭楼园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嘉磊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嘉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至尊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九州建设监理有限公司湖北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嘉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至尊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九州建设监理有限公司湖北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才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颐阳交警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商会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中大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事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锋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质量技术监督局综合检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桂林北路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事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62" w:leader="none"/>
          <w:tab w:val="left" w:pos="5205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3600"/>
        <w:gridCol w:w="3420"/>
        <w:gridCol w:w="1260"/>
        <w:gridCol w:w="90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门新城六号小区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舟山市大沙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天正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宝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门市中医院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茂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门市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茂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  <w:tab w:val="left" w:pos="4320" w:leader="none"/>
          <w:tab w:val="left" w:pos="5580" w:leader="none"/>
          <w:tab w:val="left" w:pos="6840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</w:tabs>
        <w:spacing w:lineRule="exact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州</w:t>
      </w:r>
    </w:p>
    <w:tbl>
      <w:tblPr>
        <w:tblW w:w="16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900"/>
        <w:gridCol w:w="3780"/>
        <w:gridCol w:w="396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中心医院综合业务楼及紧急救援中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兴州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彦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巴东县国土局京援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巴东县炎黄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同欣工程建设监理公司巴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昌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东县公路段乙栋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州翔宇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同欣工程建设监理公司巴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内瓦风情苑板式小高层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立城住宅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星城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孝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利川市土地储备交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川市腾龙建筑安装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三大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培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咸丰县民族中学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丰县双星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县建厦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科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电力总公司住宅还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州翔宇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地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电力总公司复式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州翔宇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同欣工程建设监理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广电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职工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州翔宇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南亚建设监理公司恩施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友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联盟财富中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州翔宇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星城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公安局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技术综合指挥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恩施州宏城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南亚建设监理公司恩施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州咸丰县人民医院住院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市五一实业（集团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县建厦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  <w:tab w:val="left" w:pos="4320" w:leader="none"/>
          <w:tab w:val="left" w:pos="5580" w:leader="none"/>
          <w:tab w:val="left" w:pos="6840" w:leader="none"/>
          <w:tab w:val="left" w:pos="10620" w:leader="none"/>
          <w:tab w:val="left" w:pos="14400" w:leader="none"/>
          <w:tab w:val="left" w:pos="15480" w:leader="none"/>
          <w:tab w:val="left" w:pos="16380" w:leader="none"/>
          <w:tab w:val="left" w:pos="17280" w:leader="none"/>
          <w:tab w:val="left" w:pos="18360" w:leader="none"/>
          <w:tab w:val="left" w:pos="19260" w:leader="none"/>
        </w:tabs>
        <w:spacing w:lineRule="exact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3600"/>
        <w:gridCol w:w="324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市国源鸿盛大厦（商住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冶金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大学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鄂州市凤凰建筑安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国际康城</w:t>
            </w:r>
            <w:r>
              <w:rPr>
                <w:rFonts w:cs="宋体;SimSun" w:ascii="宋体;SimSun" w:hAnsi="宋体;SimSun"/>
                <w:sz w:val="24"/>
              </w:rPr>
              <w:t>37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鄂州市第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永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市国税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福成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市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福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3600"/>
        <w:gridCol w:w="396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国税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州市东兴建筑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宏扬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忠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国土资源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州市建中建筑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炎帝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敦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审计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州市沿河建筑安装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炎帝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财政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州市沿河建筑安装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炎帝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红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粮食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州市黄龙建筑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工程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国税局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州市兴一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宏扬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祥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香港街湾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随州市兴一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工程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本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4400" w:leader="none"/>
          <w:tab w:val="left" w:pos="15480" w:leader="none"/>
          <w:tab w:val="left" w:pos="16200" w:leader="none"/>
          <w:tab w:val="left" w:pos="17280" w:leader="none"/>
          <w:tab w:val="left" w:pos="18180" w:leader="none"/>
          <w:tab w:val="left" w:pos="19260" w:leader="none"/>
          <w:tab w:val="left" w:pos="20880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960"/>
        <w:gridCol w:w="396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楚天明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5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太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连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楚天明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镇安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宝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楚天明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、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广厦建设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蔚蓝水岸住宅小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顺建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江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顺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耀名城</w:t>
            </w:r>
            <w:r>
              <w:rPr>
                <w:sz w:val="24"/>
              </w:rPr>
              <w:t>A7</w:t>
            </w:r>
            <w:r>
              <w:rPr>
                <w:sz w:val="24"/>
              </w:rPr>
              <w:t>＃－</w:t>
            </w:r>
            <w:r>
              <w:rPr>
                <w:sz w:val="24"/>
              </w:rPr>
              <w:t>A10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扬子江建筑实业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通运运输股份公司客运综合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安县裕华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县班源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中医药高专第一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九鑫建设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中医药高专第二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天强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中医药高专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天隆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沙市区教育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大兴建设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江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中心医院外科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三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东高速公安收费站养护工区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鑫源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公路水运工程咨询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巴塞玫瑰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曙光控股集团有限公司荆州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江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神华大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曙光控股集团有限公司荆州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菊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耀名城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中得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耀名城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顺建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来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楚天明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镇安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宝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蔚蓝水岸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标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州市大兴建设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江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大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20" w:leader="none"/>
          <w:tab w:val="left" w:pos="4362" w:leader="none"/>
          <w:tab w:val="left" w:pos="5220" w:leader="none"/>
          <w:tab w:val="left" w:pos="6300" w:leader="none"/>
          <w:tab w:val="left" w:pos="6840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960"/>
        <w:gridCol w:w="1080"/>
        <w:gridCol w:w="9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梅县公安局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指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冈市鑫宇建设工程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梅县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桂宛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红安革命传统教育学院一期工程教学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太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建盛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红安县人民医院门诊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红安县建筑安装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红安县安信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福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蕲春县一中科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蕲春县华阳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冈科技职业学院学生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冈市松泰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冈市建设工程监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姚水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冈中学新校区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山河建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冈市建设工程监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穴翡翠家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鑫华建筑安装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穴擎宇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廖雄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罗田县建设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罗田县建筑安装工程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罗田县广厦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成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罗田县凤城名居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长青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罗田县广厦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960"/>
        <w:gridCol w:w="1080"/>
        <w:gridCol w:w="904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红峰厂</w:t>
            </w:r>
            <w:r>
              <w:rPr>
                <w:sz w:val="24"/>
              </w:rPr>
              <w:t>406#</w:t>
            </w:r>
            <w:r>
              <w:rPr>
                <w:sz w:val="24"/>
              </w:rPr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航天建筑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航天建筑设计院（集团）三江监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彭方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市交警指挥中心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远大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市天仙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汉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市公安局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扬子江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市天厦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芳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市云梦县祥山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梦县第四建筑工程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圳市恒浩建工程项目管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喻奉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孝感市汉川供电公司用电指挥中心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天建设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研凯勃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德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梦新南洋美艺公寓一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新南洋建设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梦县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景传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5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240"/>
        <w:gridCol w:w="1260"/>
        <w:gridCol w:w="904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汉艺术职业学院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工业建筑总承包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潜江市建设工程监理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邱太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5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3600"/>
        <w:gridCol w:w="3420"/>
        <w:gridCol w:w="1080"/>
        <w:gridCol w:w="882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left" w:pos="1980" w:leader="none"/>
                <w:tab w:val="left" w:pos="4362" w:leader="none"/>
                <w:tab w:val="left" w:pos="5622" w:leader="none"/>
                <w:tab w:val="left" w:pos="6897" w:leader="none"/>
                <w:tab w:val="left" w:pos="10722" w:leader="none"/>
                <w:tab w:val="left" w:pos="13962" w:leader="none"/>
                <w:tab w:val="left" w:pos="15582" w:leader="none"/>
                <w:tab w:val="left" w:pos="16437" w:leader="none"/>
                <w:tab w:val="left" w:pos="17397" w:leader="none"/>
                <w:tab w:val="left" w:pos="19047" w:leader="none"/>
                <w:tab w:val="left" w:pos="19977" w:leader="none"/>
                <w:tab w:val="left" w:pos="21779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汉江中级人民法院综合审判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建筑工程总公司第三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仙桃市建兴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全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900"/>
        <w:gridCol w:w="3600"/>
        <w:gridCol w:w="4320"/>
        <w:gridCol w:w="918"/>
        <w:gridCol w:w="882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职业技术学院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建三局一公司荆门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诚信建设工程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新月沃地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建筑工程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正兴建设工程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平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星球博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五三建设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工程建设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武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职业中等专业学校综合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三箭建设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公司荆门新鸿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解放商都综合门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五三建设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金龙建设监理公司荆门新鸿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熊建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信息工程学校实习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宏厦教育建筑安装工程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昌江峡建设监理公司荆门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金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金宇水泥厂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昌泰建设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华泰工程建设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常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南国佳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昌泰建设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东鑫建设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常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城区供电营业所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嘉园建设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晨皓工程建设监理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现代花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商住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荆门市名大建设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  <w:tab w:val="left" w:pos="4362" w:leader="none"/>
          <w:tab w:val="left" w:pos="5622" w:leader="none"/>
          <w:tab w:val="left" w:pos="6897" w:leader="none"/>
          <w:tab w:val="left" w:pos="10722" w:leader="none"/>
          <w:tab w:val="left" w:pos="13962" w:leader="none"/>
          <w:tab w:val="left" w:pos="15582" w:leader="none"/>
          <w:tab w:val="left" w:pos="16437" w:leader="none"/>
          <w:tab w:val="left" w:pos="17397" w:leader="none"/>
          <w:tab w:val="left" w:pos="19047" w:leader="none"/>
          <w:tab w:val="left" w:pos="19977" w:leader="none"/>
          <w:tab w:val="left" w:pos="21779" w:leader="none"/>
        </w:tabs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</w:p>
    <w:tbl>
      <w:tblPr>
        <w:tblW w:w="16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900"/>
        <w:gridCol w:w="3600"/>
        <w:gridCol w:w="3420"/>
        <w:gridCol w:w="1260"/>
        <w:gridCol w:w="882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嘉鱼县烟草专卖局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建筑工程总公司第五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嘉鱼县嘉泰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嘉鱼县国土资源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厦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嘉鱼县嘉泰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少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职业技术学院图书馆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城县中兴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市银鑫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四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学院学生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工程建设总承包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市金桂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仁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学院实验楼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科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鄂电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姚科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学院学生公寓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南楚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市金桂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九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学院公共教学楼</w:t>
            </w:r>
            <w:r>
              <w:rPr>
                <w:sz w:val="24"/>
              </w:rPr>
              <w:t>B1~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建筑工程总公司第二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鄂电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鄢烈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市动植物疫病防冶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南楚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金桂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庄吉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丰源电业公司职工综合设施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市丰源电业有限公司恒泰分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鄂电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京珠高速咸安服务区改扩建工程东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新七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汉南亚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新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赤壁市财政局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博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赤壁市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锦江温泉假日大酒店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台县始丰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市银鑫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仲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山县行政中心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汕头市达濠建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山县永盛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洪菊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安区旗鼓村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桂乡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咸宁市金桂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九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4:00Z</dcterms:created>
  <dc:creator>j2mv9jyyq6jm44</dc:creator>
  <dc:description/>
  <cp:keywords/>
  <dc:language>en-US</dc:language>
  <cp:lastModifiedBy>微软用户</cp:lastModifiedBy>
  <cp:lastPrinted>2007-01-25T16:12:00Z</cp:lastPrinted>
  <dcterms:modified xsi:type="dcterms:W3CDTF">2007-01-26T06:43:00Z</dcterms:modified>
  <cp:revision>3</cp:revision>
  <dc:subject/>
  <dc:title>2003年度申报湖北省建筑结构优质工程台帐</dc:title>
</cp:coreProperties>
</file>