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建设工程监理企业资质申报专家审核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                               </w:t>
      </w: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6</w:t>
      </w:r>
    </w:p>
    <w:tbl>
      <w:tblPr>
        <w:tblW w:w="2022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300"/>
        <w:gridCol w:w="6153"/>
        <w:gridCol w:w="4175"/>
        <w:gridCol w:w="4276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>
          <w:trHeight w:val="7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湖北信业项目管理有限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房屋建筑工程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无注册人员，不符合申报条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盘龙佳誉建设工程监理有限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房屋建筑工程丙级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，同意申报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增项：市政公用工程丙级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荆门雄冠建设监理有限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房屋建筑工程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需核查注册人员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建设工程监理企业资质申报专家审核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                               </w:t>
      </w: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6</w:t>
      </w:r>
    </w:p>
    <w:tbl>
      <w:tblPr>
        <w:tblW w:w="2022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300"/>
        <w:gridCol w:w="6153"/>
        <w:gridCol w:w="4175"/>
        <w:gridCol w:w="4276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>
          <w:trHeight w:val="7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荆洲市江明工程建设监理有限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房屋建筑工程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差一个注册监理工程师，人数不达标，待建设部网上公示后，可申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阳清江建设工程监理有限责任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房屋建筑工程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，同意申报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增项：市政公用工程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，同意申报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建设工程监理企业资质申报专家审核意见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6</w:t>
      </w:r>
    </w:p>
    <w:tbl>
      <w:tblPr>
        <w:tblW w:w="2022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300"/>
        <w:gridCol w:w="6153"/>
        <w:gridCol w:w="4175"/>
        <w:gridCol w:w="4276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>
          <w:trHeight w:val="1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丹江口汉江工程咨询有限责任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政公用工程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具备增项条件，不同意申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华胜工程建设科技有限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路工程乙级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，同意申报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港口与航道工程乙级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神农架林区建设工程监理有限责任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路工程丙级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注册专业人员不够，不予申报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利水电工程丙级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市程益工程建设项目管理有限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公路工程丙级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需核查注册人员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利水电工程乙级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平安建设工程监理有限责任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电安装工程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，同意增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钟祥华信建设监理有限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政公用工程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册人员不够，不予增项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威仕监理工程监理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力工程乙级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，同意申报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电安装工程乙级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田县广厦建设工程监理有限责任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政公用工程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，同意申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建设工程监理企业资质申报专家审核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                                           </w:t>
      </w: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6</w:t>
      </w:r>
    </w:p>
    <w:tbl>
      <w:tblPr>
        <w:tblW w:w="2022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680"/>
        <w:gridCol w:w="4860"/>
        <w:gridCol w:w="5580"/>
        <w:gridCol w:w="396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>
          <w:trHeight w:val="58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湖北丰华工程监理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电力工程丙级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，同意转正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增项：房屋建筑工程丙级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宜昌市峡州工程建设监理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/>
            </w:pPr>
            <w:r>
              <w:rPr>
                <w:sz w:val="30"/>
                <w:szCs w:val="30"/>
              </w:rPr>
              <w:t>主项：房屋建筑工程丙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料提供不合格，不予转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丹江口汉江工程咨询有限责任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房屋建筑工程丙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册人员不达标，暂缓转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九鼎工程监理有限责任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化工石油工程乙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，同意转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湖北华大工程监理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房屋建筑工程乙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册监理工程师不达标，不同意转正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山县湘援工程建设监理有限责任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房屋建筑工程丙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缺资料，补充后可转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荆门市华银电力建设工程监理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电力工程丙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缺业绩，企业负责人资料，暂缓转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中汉工程建设监理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增项：市政公用工程乙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，同意转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湖北建丰工程监理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房屋建筑工程乙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册人员不达标，不予转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长科工程建设监理有限责任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水利水电工程乙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，同意转正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增项：房屋建筑工程乙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，同意转正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    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华源工程建设监理咨询有限责任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电力工程类输变电工程丙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，同意转正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增项：房屋建筑工程丙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，同意转正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武汉科达建设工程监理有限责任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增项：机电安装工程乙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，同意转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三峡建设项目管理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增项：水利水电工程乙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员未注册到位，暂缓转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市蓝天监理有限责任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电力工程丙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，同意转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建设工程监理企业资质申报专家审核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                                         </w:t>
      </w: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6</w:t>
      </w:r>
    </w:p>
    <w:tbl>
      <w:tblPr>
        <w:tblW w:w="2022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300"/>
        <w:gridCol w:w="6153"/>
        <w:gridCol w:w="4175"/>
        <w:gridCol w:w="4276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>
          <w:trHeight w:val="72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铁道工程建设监理有限责任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项：铁路工程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条件，同意申报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根据建设部令</w:t>
            </w:r>
            <w:r>
              <w:rPr>
                <w:sz w:val="30"/>
                <w:szCs w:val="30"/>
              </w:rPr>
              <w:t>102</w:t>
            </w:r>
            <w:r>
              <w:rPr>
                <w:sz w:val="30"/>
                <w:szCs w:val="30"/>
              </w:rPr>
              <w:t>号文第十五条，同意受理</w:t>
            </w:r>
          </w:p>
        </w:tc>
      </w:tr>
      <w:tr>
        <w:trPr>
          <w:trHeight w:val="5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增项：房屋建筑工程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符合条件，同意申报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23811" w:h="16838"/>
      <w:pgMar w:left="1440" w:right="1440" w:gutter="0" w:header="0" w:top="2025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1:16:00Z</dcterms:created>
  <dc:creator>user</dc:creator>
  <dc:description/>
  <cp:keywords/>
  <dc:language>en-US</dc:language>
  <cp:lastModifiedBy>微软用户</cp:lastModifiedBy>
  <cp:lastPrinted>2006-12-26T09:15:00Z</cp:lastPrinted>
  <dcterms:modified xsi:type="dcterms:W3CDTF">2006-12-26T01:50:00Z</dcterms:modified>
  <cp:revision>28</cp:revision>
  <dc:subject/>
  <dc:title>湖北省建设工程监理企业资质申报审核汇总表</dc:title>
</cp:coreProperties>
</file>