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left="-1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建设项目招标代理机构资格专家审查情况及审查意见</w:t>
      </w:r>
    </w:p>
    <w:tbl>
      <w:tblPr>
        <w:tblW w:w="103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16"/>
        <w:gridCol w:w="1504"/>
        <w:gridCol w:w="2520"/>
        <w:gridCol w:w="16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意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大有工程造价咨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人员不符合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中诚工程造价咨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条件，同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诚康未来工程咨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条件，同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鼎正建设工程项目管理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人员不符合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华胜工程建设科技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条件，同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荣华工程招标代理有限责任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条件 ，同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宏伟工程项目管理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人员不符合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场所证明材料不符合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州市立兴造价工程事务有限责任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人员社保证明材料不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场所证明材料不符合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文件不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建旭造价咨询事务有限责任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条件，同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地景建设工程咨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级升乙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条件，同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中天工程招标代理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级升乙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条件，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4:00Z</dcterms:created>
  <dc:creator>微软用户</dc:creator>
  <dc:description/>
  <cp:keywords/>
  <dc:language>en-US</dc:language>
  <cp:lastModifiedBy>微软用户</cp:lastModifiedBy>
  <cp:lastPrinted>2006-12-20T15:15:00Z</cp:lastPrinted>
  <dcterms:modified xsi:type="dcterms:W3CDTF">2006-12-20T07:24:00Z</dcterms:modified>
  <cp:revision>2</cp:revision>
  <dc:subject/>
  <dc:title>工程建设项目招标代理机构资格专家审查意见的公示</dc:title>
</cp:coreProperties>
</file>