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一．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73"/>
        <w:gridCol w:w="3532"/>
        <w:gridCol w:w="2849"/>
        <w:gridCol w:w="1597"/>
        <w:gridCol w:w="2280"/>
        <w:gridCol w:w="1141"/>
        <w:gridCol w:w="1429"/>
      </w:tblGrid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</w:t>
            </w:r>
            <w:r>
              <w:rPr/>
              <w:t>-1-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尔特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尔特漆业（北京）有限公司武汉分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16755</w:t>
            </w:r>
          </w:p>
          <w:p>
            <w:pPr>
              <w:pStyle w:val="Normal"/>
              <w:jc w:val="center"/>
              <w:rPr/>
            </w:pPr>
            <w:r>
              <w:rPr/>
              <w:t>13317175788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</w:t>
            </w:r>
            <w:r>
              <w:rPr/>
              <w:t>-1-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上海曹杨建筑粘合剂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武汉三木建材有限责任公司代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正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3907147413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百思特建材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6068919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齐哈尔市新宇建材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9429798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同兴安泰节能保温材料有限公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冬林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725802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粉聚苯颗粒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2"/>
              <w:jc w:val="center"/>
              <w:rPr/>
            </w:pPr>
            <w:r>
              <w:rPr/>
              <w:t>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建筑材料科学研究总院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春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82666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907118606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18"/>
              </w:rPr>
              <w:t>胶粉聚苯颗粒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膨胀聚苯板薄抹灰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海德防水涂料有限公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610583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Cs w:val="18"/>
              </w:rPr>
              <w:t>胶粉聚苯颗粒外墙外保温系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7"/>
        <w:gridCol w:w="3530"/>
        <w:gridCol w:w="2847"/>
        <w:gridCol w:w="1595"/>
        <w:gridCol w:w="2278"/>
        <w:gridCol w:w="1075"/>
        <w:gridCol w:w="1615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膨胀聚苯板薄抹灰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北京京卫宏远工贸有限公司</w:t>
            </w:r>
            <w:r>
              <w:rPr>
                <w:rFonts w:ascii="宋体;SimSun" w:hAnsi="宋体;SimSun" w:cs="宋体;SimSun"/>
                <w:sz w:val="18"/>
                <w:szCs w:val="14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4"/>
              </w:rPr>
              <w:t>(</w:t>
            </w:r>
            <w:r>
              <w:rPr>
                <w:rFonts w:ascii="宋体;SimSun" w:hAnsi="宋体;SimSun" w:cs="宋体;SimSun"/>
                <w:sz w:val="18"/>
                <w:szCs w:val="14"/>
              </w:rPr>
              <w:t>武汉广厦新型节能有限公司代理</w:t>
            </w:r>
            <w:r>
              <w:rPr>
                <w:rFonts w:cs="宋体;SimSun" w:ascii="宋体;SimSun" w:hAnsi="宋体;SimSun"/>
                <w:sz w:val="18"/>
                <w:szCs w:val="14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李邦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Cs w:val="18"/>
              </w:rPr>
            </w:pPr>
            <w:r>
              <w:rPr>
                <w:rFonts w:eastAsia="Dotum;돋움"/>
                <w:szCs w:val="14"/>
              </w:rPr>
              <w:t>87565063  13808665509</w:t>
            </w:r>
          </w:p>
        </w:tc>
      </w:tr>
      <w:tr>
        <w:trPr>
          <w:trHeight w:val="63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胶粉聚苯颗粒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" w:firstLine="668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 xml:space="preserve">天津路得建材有限公司   </w:t>
            </w:r>
            <w:r>
              <w:rPr>
                <w:rFonts w:ascii="宋体;SimSun" w:hAnsi="宋体;SimSun" w:cs="宋体;SimSun"/>
                <w:sz w:val="18"/>
                <w:szCs w:val="14"/>
              </w:rPr>
              <w:t>（武汉臻鑫节能技术开发有限公司代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何勇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639909 13971137879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马狮龙涂料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武汉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有限公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童荣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9526532 1397133200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胶粉聚苯颗粒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2"/>
              <w:jc w:val="center"/>
              <w:rPr/>
            </w:pPr>
            <w:r>
              <w:rPr/>
              <w:t>膨胀聚苯板薄抹灰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华特实业集团华特化工有限公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礼明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8028810</w:t>
            </w:r>
          </w:p>
          <w:p>
            <w:pPr>
              <w:pStyle w:val="Normal"/>
              <w:jc w:val="center"/>
              <w:rPr/>
            </w:pPr>
            <w:r>
              <w:rPr/>
              <w:t>0571-63752565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18"/>
              </w:rPr>
              <w:t>胶粉聚苯颗粒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膨胀聚苯板薄抹灰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杭州三鹰化工有限公司（武汉办事处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程晓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Cs w:val="18"/>
              </w:rPr>
            </w:pPr>
            <w:r>
              <w:rPr>
                <w:rFonts w:eastAsia="Dotum;돋움"/>
                <w:szCs w:val="14"/>
              </w:rPr>
              <w:t>62617058  13907190891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1</w:t>
            </w:r>
            <w:r>
              <w:rPr>
                <w:b/>
                <w:bCs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胶粉聚苯颗粒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系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大连奥科辉新型建材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武汉大维建筑装饰工程有限公司代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7260911 1300610451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73"/>
        <w:gridCol w:w="3407"/>
        <w:gridCol w:w="2840"/>
        <w:gridCol w:w="1599"/>
        <w:gridCol w:w="2276"/>
        <w:gridCol w:w="1140"/>
        <w:gridCol w:w="1563"/>
      </w:tblGrid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体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汉高粘合剂有限公司（武汉办事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许雪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349857513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4"/>
              </w:rPr>
              <w:t xml:space="preserve">上海贝怛化学建材有限公司   </w:t>
            </w:r>
            <w:r>
              <w:rPr>
                <w:rFonts w:ascii="宋体;SimSun" w:hAnsi="宋体;SimSun" w:cs="宋体;SimSun"/>
                <w:sz w:val="18"/>
                <w:szCs w:val="14"/>
              </w:rPr>
              <w:t>（武汉锦得力墙体保温防水材料有限公司代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91907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720200005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泰尔维膨胀聚苯板薄抹灰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武汉大维建筑装饰工程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郭 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72609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4"/>
              </w:rPr>
              <w:t>87260922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泰尔维胶粉聚苯颗粒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聚苯板薄抹灰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正奇新型建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2540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膨胀聚苯板薄抹灰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铃鹿复合建材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上海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有限公司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武汉铃鹿建材有限公司代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宫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123161 13114356980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聚苯板薄抹灰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迪百期特科技发展有限公司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武汉迪百斯特科技发展有限公司代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云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4106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97129641</w:t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聚苯颗粒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14"/>
              </w:rPr>
            </w:pPr>
            <w:r>
              <w:rPr>
                <w:rFonts w:cs="宋体;SimSun" w:ascii="宋体;SimSun" w:hAnsi="宋体;SimSun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4"/>
              </w:rPr>
            </w:pPr>
            <w:r>
              <w:rPr>
                <w:rFonts w:cs="宋体;SimSun" w:ascii="宋体;SimSun" w:hAnsi="宋体;SimSun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" w:firstLine="668"/>
              <w:jc w:val="center"/>
              <w:rPr>
                <w:rFonts w:ascii="Dotum;돋움" w:hAnsi="Dotum;돋움" w:eastAsia="Dotum;돋움" w:cs="Dotum;돋움"/>
                <w:szCs w:val="14"/>
              </w:rPr>
            </w:pPr>
            <w:r>
              <w:rPr>
                <w:rFonts w:eastAsia="Dotum;돋움" w:cs="Dotum;돋움" w:ascii="Dotum;돋움" w:hAnsi="Dotum;돋움"/>
                <w:szCs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</w:t>
            </w:r>
            <w:r>
              <w:rPr/>
              <w:t>-1-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胶粉聚苯颗粒外墙外保温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民用建筑混凝土或砌体外墙外保温工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武汉莱克利安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罗志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8" w:firstLine="668"/>
              <w:jc w:val="center"/>
              <w:rPr>
                <w:rFonts w:ascii="Dotum;돋움" w:hAnsi="Dotum;돋움" w:eastAsia="Dotum;돋움" w:cs="Dotum;돋움"/>
                <w:szCs w:val="14"/>
              </w:rPr>
            </w:pPr>
            <w:r>
              <w:rPr>
                <w:rFonts w:eastAsia="Dotum;돋움" w:cs="Dotum;돋움" w:ascii="Dotum;돋움" w:hAnsi="Dotum;돋움"/>
                <w:szCs w:val="14"/>
              </w:rPr>
              <w:t>87652901</w:t>
            </w:r>
          </w:p>
          <w:p>
            <w:pPr>
              <w:pStyle w:val="Normal"/>
              <w:ind w:left="-668" w:firstLine="668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eastAsia="Dotum;돋움" w:cs="Dotum;돋움" w:ascii="Dotum;돋움" w:hAnsi="Dotum;돋움"/>
                <w:szCs w:val="14"/>
              </w:rPr>
              <w:t>132779988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3"/>
        <w:gridCol w:w="3292"/>
        <w:gridCol w:w="2739"/>
        <w:gridCol w:w="1931"/>
        <w:gridCol w:w="2209"/>
        <w:gridCol w:w="1111"/>
        <w:gridCol w:w="1557"/>
      </w:tblGrid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</w:t>
            </w:r>
            <w:r>
              <w:rPr/>
              <w:t>-1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胶粉聚苯颗粒外墙外保温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武汉市宇森环保节能材料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田光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232929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4"/>
              </w:rPr>
              <w:t>63253826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</w:t>
            </w:r>
            <w:r>
              <w:rPr/>
              <w:t>-1-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聚苯颗粒外墙外保温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金江墙体保温材料发展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烈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7120659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</w:t>
            </w:r>
            <w:r>
              <w:rPr/>
              <w:t>-1-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II</w:t>
            </w:r>
            <w:r>
              <w:rPr/>
              <w:t>型胶粉聚苯颗粒外墙外保温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诚杰新型建材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16632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  <w:r>
              <w:rPr/>
              <w:t>胶粉聚苯颗粒外墙外保温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海能材料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仲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1074249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粉聚苯颗粒外墙外保温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丹润雅科技开发有限公司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武汉华太净化设备工程有限公司代理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71216060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玻化中空微珠防火保温外墙外保温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4"/>
              </w:rPr>
              <w:t>武汉莱克利安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4"/>
              </w:rPr>
              <w:t>罗志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8" w:firstLine="668"/>
              <w:jc w:val="center"/>
              <w:rPr>
                <w:rFonts w:eastAsia="Dotum;돋움"/>
                <w:szCs w:val="14"/>
              </w:rPr>
            </w:pPr>
            <w:r>
              <w:rPr>
                <w:rFonts w:eastAsia="Dotum;돋움"/>
                <w:szCs w:val="14"/>
              </w:rPr>
              <w:t>87652901</w:t>
            </w:r>
          </w:p>
          <w:p>
            <w:pPr>
              <w:pStyle w:val="Normal"/>
              <w:ind w:left="-668" w:firstLine="668"/>
              <w:jc w:val="center"/>
              <w:rPr>
                <w:rFonts w:eastAsia="Dotum;돋움"/>
                <w:szCs w:val="18"/>
              </w:rPr>
            </w:pPr>
            <w:r>
              <w:rPr>
                <w:rFonts w:eastAsia="Dotum;돋움"/>
                <w:szCs w:val="14"/>
              </w:rPr>
              <w:t>13277998811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玻化微珠保温干混砂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EFA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复旦安信功能材料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21-66315580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2"/>
              <w:jc w:val="center"/>
              <w:rPr/>
            </w:pPr>
            <w:r>
              <w:rPr/>
              <w:t>膨胀玻化微珠外墙保温防火砂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及防火系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SYJWH002-20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伟佳科技有限公司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（武汉三木建材有限公司代理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正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Cs w:val="18"/>
              </w:rPr>
            </w:pPr>
            <w:r>
              <w:rPr>
                <w:rFonts w:eastAsia="Dotum;돋움"/>
                <w:szCs w:val="18"/>
              </w:rPr>
              <w:t>13907147413</w:t>
            </w:r>
          </w:p>
        </w:tc>
      </w:tr>
      <w:tr>
        <w:trPr>
          <w:trHeight w:val="6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玻化微珠保温干混砂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1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壁虎节能材料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江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705656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外保温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73"/>
        <w:gridCol w:w="3269"/>
        <w:gridCol w:w="2644"/>
        <w:gridCol w:w="1931"/>
        <w:gridCol w:w="2414"/>
        <w:gridCol w:w="1081"/>
        <w:gridCol w:w="1616"/>
      </w:tblGrid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94" w:firstLine="210"/>
              <w:rPr>
                <w:color w:val="000000"/>
              </w:rPr>
            </w:pPr>
            <w:r>
              <w:rPr>
                <w:color w:val="000000"/>
              </w:rPr>
              <w:t>JZ-C</w:t>
            </w:r>
            <w:r>
              <w:rPr>
                <w:color w:val="000000"/>
              </w:rPr>
              <w:t>（无机活性）墙体保温砂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内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NTY006-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天意保温耐火材料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-65315668</w:t>
            </w:r>
          </w:p>
        </w:tc>
      </w:tr>
      <w:tr>
        <w:trPr>
          <w:trHeight w:val="69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保温材料外墙外保温系统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内、外墙保温与屋面保温隔热工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CJ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/TEBS01-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市裕宸科技有限公司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湖北大方工程项目管理有限公司代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85496678</w:t>
            </w:r>
          </w:p>
          <w:p>
            <w:pPr>
              <w:pStyle w:val="Normal"/>
              <w:widowControl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13707196765</w:t>
            </w:r>
          </w:p>
        </w:tc>
      </w:tr>
      <w:tr>
        <w:trPr>
          <w:trHeight w:val="78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Dotum;돋움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市裕宸科技有限公司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4"/>
              </w:rPr>
              <w:t>武汉臻鑫节能技术开发有限公司代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何勇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szCs w:val="18"/>
              </w:rPr>
              <w:t>83639909 13971137879</w:t>
            </w:r>
          </w:p>
        </w:tc>
      </w:tr>
      <w:tr>
        <w:trPr>
          <w:trHeight w:val="6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泡水泥浆料外墙外保温系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Q/SDJJ002-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嘉景环保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曾爱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027--83781002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169</w:t>
            </w:r>
            <w:r>
              <w:rPr/>
              <w:t>中空微珠保温隔热干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XLTQ001-2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都华林澳能建材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（湖北天泉投资有限公司代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利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szCs w:val="21"/>
              </w:rPr>
            </w:pPr>
            <w:r>
              <w:rPr>
                <w:szCs w:val="21"/>
              </w:rPr>
              <w:t>0715--8132721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169</w:t>
            </w:r>
            <w:r>
              <w:rPr/>
              <w:t>防渗抗裂柔性砂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XLTQ002-200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Dotum;돋움" w:cs="宋体;SimSun"/>
                <w:color w:val="FF0000"/>
                <w:szCs w:val="18"/>
              </w:rPr>
            </w:pPr>
            <w:r>
              <w:rPr>
                <w:rFonts w:eastAsia="Dotum;돋움" w:cs="宋体;SimSun" w:ascii="宋体;SimSun" w:hAnsi="宋体;SimSun"/>
                <w:color w:val="FF000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外墙内保温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73"/>
        <w:gridCol w:w="3377"/>
        <w:gridCol w:w="2816"/>
        <w:gridCol w:w="1756"/>
        <w:gridCol w:w="2258"/>
        <w:gridCol w:w="1132"/>
        <w:gridCol w:w="1491"/>
      </w:tblGrid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增强粉刷石膏聚苯板外墙内保温系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内保温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J/T01-58-2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建筑材料科学研究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6660</w:t>
            </w:r>
          </w:p>
          <w:p>
            <w:pPr>
              <w:pStyle w:val="Normal"/>
              <w:jc w:val="center"/>
              <w:rPr/>
            </w:pPr>
            <w:r>
              <w:rPr/>
              <w:t>1390711860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屋面保温隔热系统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0"/>
        <w:gridCol w:w="3430"/>
        <w:gridCol w:w="2858"/>
        <w:gridCol w:w="1601"/>
        <w:gridCol w:w="2287"/>
        <w:gridCol w:w="1143"/>
        <w:gridCol w:w="1496"/>
      </w:tblGrid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氨脂彩色防水保温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屋面、外墙防水、保温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DBJ/CT022-</w:t>
            </w:r>
          </w:p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Cs w:val="21"/>
              </w:rPr>
            </w:pPr>
            <w:r>
              <w:rPr>
                <w:rFonts w:eastAsia="Dotum;돋움" w:cs="宋体;SimSun" w:ascii="Dotum;돋움" w:hAnsi="Dotum;돋움"/>
                <w:kern w:val="0"/>
                <w:szCs w:val="21"/>
              </w:rPr>
              <w:t>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克络蒂涂料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5767070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外围护结构——建筑门窗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8"/>
        <w:gridCol w:w="3422"/>
        <w:gridCol w:w="2853"/>
        <w:gridCol w:w="1603"/>
        <w:gridCol w:w="2283"/>
        <w:gridCol w:w="1141"/>
        <w:gridCol w:w="1577"/>
      </w:tblGrid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玻璃塑料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建筑（其中外平开窗仅适用于多层建筑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JG/T3018-19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武汉永隆铝塑门窗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18"/>
              </w:rPr>
              <w:t>8008800968 1390713929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外围护结构——保温隔热材料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86"/>
        <w:gridCol w:w="3439"/>
        <w:gridCol w:w="2845"/>
        <w:gridCol w:w="1636"/>
        <w:gridCol w:w="2276"/>
        <w:gridCol w:w="1139"/>
        <w:gridCol w:w="1605"/>
      </w:tblGrid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</w:t>
            </w:r>
            <w:r>
              <w:rPr>
                <w:b/>
                <w:bCs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性建筑反射隔热涂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外墙外保温隔热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YF 01-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源峰涂料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向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7102500</w:t>
            </w:r>
          </w:p>
        </w:tc>
      </w:tr>
      <w:tr>
        <w:trPr>
          <w:trHeight w:val="6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性隔热保温涂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外墙外保温隔热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ILBS 1-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封霖涂料科技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-50202772</w:t>
            </w:r>
          </w:p>
          <w:p>
            <w:pPr>
              <w:pStyle w:val="Normal"/>
              <w:jc w:val="center"/>
              <w:rPr/>
            </w:pPr>
            <w:r>
              <w:rPr/>
              <w:t>13958033880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可控性泡沫混凝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用建筑、一般工业建筑外墙保温、屋面防水、保温隔热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/WGRT00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古瑞特绿色建筑开发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1539419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装饰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混凝土或砌体外墙外保温工程与装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XDSX001-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鼎盛新元环保装饰技术开发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-8929181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/>
              <w:t>8068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、窗框硬聚氯乙烯（</w:t>
            </w:r>
            <w:r>
              <w:rPr/>
              <w:t>PVC</w:t>
            </w:r>
            <w:r>
              <w:rPr/>
              <w:t>）型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门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8814-19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天诚型材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Cs w:val="21"/>
              </w:rPr>
            </w:pPr>
            <w:r>
              <w:rPr>
                <w:rFonts w:eastAsia="Dotum;돋움"/>
                <w:szCs w:val="21"/>
              </w:rPr>
              <w:t>13317106300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JN2</w:t>
            </w:r>
            <w:r>
              <w:rPr>
                <w:b/>
                <w:bCs/>
              </w:rPr>
              <w:t>-1-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贝卡尔特“舒热佳”建筑节能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、公共建筑门窗玻璃遮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贝卡尔特特殊镀膜公司企业标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鑫网景商贸有限公司中国总代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Batang;바탕"/>
                <w:kern w:val="0"/>
                <w:szCs w:val="21"/>
              </w:rPr>
            </w:pPr>
            <w:r>
              <w:rPr>
                <w:rFonts w:eastAsia="Batang;바탕"/>
                <w:kern w:val="0"/>
                <w:szCs w:val="21"/>
              </w:rPr>
              <w:t>82619337</w:t>
            </w:r>
          </w:p>
        </w:tc>
      </w:tr>
    </w:tbl>
    <w:p>
      <w:pPr>
        <w:pStyle w:val="Normal"/>
        <w:tabs>
          <w:tab w:val="clear" w:pos="420"/>
          <w:tab w:val="left" w:pos="2400" w:leader="none"/>
          <w:tab w:val="center" w:pos="72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：</w:t>
      </w:r>
      <w:r>
        <w:rPr>
          <w:sz w:val="24"/>
        </w:rPr>
        <w:t>2</w:t>
      </w:r>
      <w:r>
        <w:rPr>
          <w:sz w:val="24"/>
        </w:rPr>
        <w:t>．太阳能、地源技术应用与设备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 xml:space="preserve">31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51"/>
        <w:gridCol w:w="3068"/>
        <w:gridCol w:w="3074"/>
        <w:gridCol w:w="1849"/>
        <w:gridCol w:w="2303"/>
        <w:gridCol w:w="1152"/>
        <w:gridCol w:w="1440"/>
      </w:tblGrid>
      <w:tr>
        <w:trPr>
          <w:trHeight w:val="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（产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-2-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城市灯光照明系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照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6495.1-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日新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1237</w:t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N2-2-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分体式热水系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相对较好的地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02LP001-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力诺瑞特斯新能源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-</w:t>
            </w:r>
          </w:p>
          <w:p>
            <w:pPr>
              <w:pStyle w:val="Normal"/>
              <w:jc w:val="center"/>
              <w:rPr/>
            </w:pPr>
            <w:r>
              <w:rPr/>
              <w:t>88729220</w:t>
            </w:r>
          </w:p>
          <w:p>
            <w:pPr>
              <w:pStyle w:val="Normal"/>
              <w:jc w:val="center"/>
              <w:rPr/>
            </w:pPr>
            <w:r>
              <w:rPr/>
              <w:t>13205318331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N2-2-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液态冷热源环境系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建筑及工矿企业厂房、办公楼的供暖、空调和生活热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SR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恒有源科技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36916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一．</w:t>
      </w:r>
      <w:r>
        <w:rPr>
          <w:b/>
          <w:bCs/>
          <w:sz w:val="24"/>
        </w:rPr>
        <w:t>建筑节能类：</w:t>
      </w:r>
      <w:r>
        <w:rPr>
          <w:sz w:val="24"/>
        </w:rPr>
        <w:t>3</w:t>
      </w:r>
      <w:r>
        <w:rPr>
          <w:sz w:val="24"/>
        </w:rPr>
        <w:t>．节能照明与节能设备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51"/>
        <w:gridCol w:w="3416"/>
        <w:gridCol w:w="2845"/>
        <w:gridCol w:w="1733"/>
        <w:gridCol w:w="2275"/>
        <w:gridCol w:w="1141"/>
        <w:gridCol w:w="1439"/>
      </w:tblGrid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-661" w:right="-302" w:firstLine="6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N2-3-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C  BM  T5</w:t>
            </w:r>
            <w:r>
              <w:rPr/>
              <w:t>节能照明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民用建筑、工业建筑的室内照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/G2603-2005</w:t>
            </w:r>
          </w:p>
          <w:p>
            <w:pPr>
              <w:pStyle w:val="Normal"/>
              <w:jc w:val="center"/>
              <w:rPr/>
            </w:pPr>
            <w:r>
              <w:rPr/>
              <w:t>GB/715320-2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佛光照明科技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承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0238</w:t>
            </w:r>
          </w:p>
          <w:p>
            <w:pPr>
              <w:pStyle w:val="Normal"/>
              <w:jc w:val="center"/>
              <w:rPr/>
            </w:pPr>
            <w:r>
              <w:rPr/>
              <w:t>85250503</w:t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/>
              <w:t>EJN2-3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C</w:t>
            </w:r>
            <w:r>
              <w:rPr/>
              <w:t>系列能量回馈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住宅、公共建筑电梯变频驱动系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PIC001-2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加能电子科技发展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139955391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二．</w:t>
      </w:r>
      <w:r>
        <w:rPr>
          <w:b/>
          <w:bCs/>
          <w:sz w:val="24"/>
        </w:rPr>
        <w:t>建筑节水类：</w:t>
      </w:r>
      <w:r>
        <w:rPr>
          <w:sz w:val="24"/>
        </w:rPr>
        <w:t>1</w:t>
      </w:r>
      <w:r>
        <w:rPr>
          <w:sz w:val="24"/>
        </w:rPr>
        <w:t>．节水器具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0"/>
        <w:gridCol w:w="3451"/>
        <w:gridCol w:w="2876"/>
        <w:gridCol w:w="1628"/>
        <w:gridCol w:w="2301"/>
        <w:gridCol w:w="1150"/>
        <w:gridCol w:w="1438"/>
      </w:tblGrid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S2-1-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同层排水卫生洁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6952-1999</w:t>
            </w:r>
          </w:p>
          <w:p>
            <w:pPr>
              <w:pStyle w:val="Normal"/>
              <w:jc w:val="center"/>
              <w:rPr/>
            </w:pPr>
            <w:r>
              <w:rPr/>
              <w:t>CJ164-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东方以诺建筑节能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700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3607277799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S2-1-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设备同层安装工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6952-1999</w:t>
            </w:r>
          </w:p>
          <w:p>
            <w:pPr>
              <w:pStyle w:val="Normal"/>
              <w:jc w:val="center"/>
              <w:rPr/>
            </w:pPr>
            <w:r>
              <w:rPr/>
              <w:t>CJ/T186-2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高扬卫生设备同层安装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70084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．建筑节材类：</w:t>
      </w:r>
      <w:r>
        <w:rPr>
          <w:sz w:val="24"/>
        </w:rPr>
        <w:t>1</w:t>
      </w:r>
      <w:r>
        <w:rPr>
          <w:sz w:val="24"/>
        </w:rPr>
        <w:t>．塑料管道</w:t>
      </w:r>
    </w:p>
    <w:p>
      <w:pPr>
        <w:pStyle w:val="Normal"/>
        <w:spacing w:lineRule="exact" w:line="340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88"/>
        <w:gridCol w:w="3431"/>
        <w:gridCol w:w="2685"/>
        <w:gridCol w:w="1974"/>
        <w:gridCol w:w="2287"/>
        <w:gridCol w:w="1118"/>
        <w:gridCol w:w="1620"/>
      </w:tblGrid>
      <w:tr>
        <w:trPr>
          <w:trHeight w:val="6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/>
              <w:t>EJC2-1-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聚乙烯（</w:t>
            </w:r>
            <w:r>
              <w:rPr/>
              <w:t>HDPE</w:t>
            </w:r>
            <w:r>
              <w:rPr/>
              <w:t>）燃气管、给水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类建筑、市政供水管道系统以及天然气、煤气管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13663-20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15558.1-1996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安徽国通高新管业股份公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伟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Dotum;돋움"/>
              </w:rPr>
              <w:t>0551--3817388</w:t>
            </w:r>
            <w:r>
              <w:rPr>
                <w:rFonts w:eastAsia="Dotum;돋움"/>
              </w:rPr>
              <w:t>—</w:t>
            </w:r>
            <w:r>
              <w:rPr>
                <w:rFonts w:eastAsia="Dotum;돋움"/>
              </w:rPr>
              <w:t>8120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/>
              <w:t>EJC2-1-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埋地排水用硬聚氯乙烯双壁波纹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政工程排水管道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18477-200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/>
              <w:t>EJC2-1-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埋地排水用硬聚氯乙烯双壁波纹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政工程排水管道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18477-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杭州顺达塑胶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  <w:szCs w:val="21"/>
              </w:rPr>
            </w:pPr>
            <w:r>
              <w:rPr>
                <w:rFonts w:eastAsia="Dotum;돋움"/>
                <w:szCs w:val="21"/>
              </w:rPr>
              <w:t>0571-63757170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埋地排水用硬聚氯乙烯双壁波纹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政工程排水管道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18477-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福建恒通塑料制管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建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591--83924110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4" w:firstLine="292"/>
              <w:jc w:val="center"/>
              <w:rPr/>
            </w:pPr>
            <w:r>
              <w:rPr/>
              <w:t>增强聚丙烯模压排水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宅小区、市政建设排水管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Q/SLJF1-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海洪湖科技股份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荣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84516071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EPP</w:t>
            </w:r>
            <w:r>
              <w:rPr/>
              <w:t>改性塑料增强排水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宅小区、市政建设排水管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Q/WSB01-2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汉盘龙世纪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13397121238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密度聚乙烯（</w:t>
            </w:r>
            <w:r>
              <w:rPr/>
              <w:t>HDPE</w:t>
            </w:r>
            <w:r>
              <w:rPr/>
              <w:t>）缠绕结构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政工程排水管道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19472.2-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堰市飞歌工贸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719--8666261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jc w:val="center"/>
              <w:rPr/>
            </w:pPr>
            <w:r>
              <w:rPr/>
              <w:t>EJC2-1-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密度聚乙烯（</w:t>
            </w:r>
            <w:r>
              <w:rPr/>
              <w:t>HDPE</w:t>
            </w:r>
            <w:r>
              <w:rPr/>
              <w:t>）缠绕结构壁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政工程排水管道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jc w:val="center"/>
              <w:rPr/>
            </w:pPr>
            <w:r>
              <w:rPr/>
              <w:t>GB/T19472.2-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汉丰联管业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87404979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筑排水用硬聚氯乙烯管材、管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筑内排水管道系统和建筑内外雨落水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5836.1-19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5836.2-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襄樊世通塑胶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魏建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710--4323777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筑排水用硬聚氯乙烯管材、管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筑内排水管道系统和建筑内外雨落水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B/T5836.1-199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GB/T5836.2-19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汉市泰洲塑胶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卫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13907169298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钢丝缠绕网骨架聚乙烯复合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类建筑、市政供排水管道系统以及天然气、煤气管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J/T189-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鄂州市兴欣建材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711-3614369</w:t>
            </w:r>
          </w:p>
          <w:p>
            <w:pPr>
              <w:pStyle w:val="Normal"/>
              <w:spacing w:lineRule="exact" w:line="260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1360717520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．建筑节材类：</w:t>
      </w:r>
      <w:r>
        <w:rPr>
          <w:sz w:val="24"/>
        </w:rPr>
        <w:t>1</w:t>
      </w:r>
      <w:r>
        <w:rPr>
          <w:sz w:val="24"/>
        </w:rPr>
        <w:t>．塑料管道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5"/>
        <w:gridCol w:w="3302"/>
        <w:gridCol w:w="2799"/>
        <w:gridCol w:w="1922"/>
        <w:gridCol w:w="2240"/>
        <w:gridCol w:w="1068"/>
        <w:gridCol w:w="1624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2"/>
              <w:jc w:val="center"/>
              <w:rPr/>
            </w:pPr>
            <w:r>
              <w:rPr/>
              <w:t>亚克力共聚聚乙烯（</w:t>
            </w:r>
            <w:r>
              <w:rPr/>
              <w:t>AGR</w:t>
            </w:r>
            <w:r>
              <w:rPr/>
              <w:t>）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内供水管道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02 JSS001-2002</w:t>
            </w:r>
          </w:p>
          <w:p>
            <w:pPr>
              <w:pStyle w:val="Normal"/>
              <w:jc w:val="center"/>
              <w:rPr/>
            </w:pPr>
            <w:r>
              <w:rPr/>
              <w:t>Q/02 JSS002-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水（青岛塑胶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1336216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-R</w:t>
            </w:r>
            <w:r>
              <w:rPr/>
              <w:t>管材管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给水、生活用水（冷热水）管道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18742.2-2002</w:t>
            </w:r>
          </w:p>
          <w:p>
            <w:pPr>
              <w:pStyle w:val="Normal"/>
              <w:jc w:val="center"/>
              <w:rPr/>
            </w:pPr>
            <w:r>
              <w:rPr/>
              <w:t>GB/T18742.3-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利恒塑胶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--4306300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C2-1-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-R</w:t>
            </w:r>
            <w:r>
              <w:rPr/>
              <w:t>管材管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给水、生活用水（冷热水）管道系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18742.2-2002</w:t>
            </w:r>
          </w:p>
          <w:p>
            <w:pPr>
              <w:pStyle w:val="Normal"/>
              <w:jc w:val="center"/>
              <w:rPr/>
            </w:pPr>
            <w:r>
              <w:rPr/>
              <w:t>GB/T18742.3-2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光电器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Cs w:val="21"/>
              </w:rPr>
            </w:pPr>
            <w:r>
              <w:rPr>
                <w:rFonts w:eastAsia="Dotum;돋움"/>
                <w:szCs w:val="21"/>
              </w:rPr>
              <w:t>0577--62821777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C2-1-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攀阻燃</w:t>
            </w:r>
            <w:r>
              <w:rPr/>
              <w:t>PVC</w:t>
            </w:r>
            <w:r>
              <w:rPr/>
              <w:t>落水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外雨落水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HSD001.1-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洪山区时代玻璃钢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8780058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．建筑节材类：</w:t>
      </w:r>
      <w:r>
        <w:rPr>
          <w:sz w:val="24"/>
        </w:rPr>
        <w:t>2</w:t>
      </w:r>
      <w:r>
        <w:rPr>
          <w:sz w:val="24"/>
        </w:rPr>
        <w:t>．防水材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效期至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日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2"/>
        <w:gridCol w:w="3388"/>
        <w:gridCol w:w="2822"/>
        <w:gridCol w:w="1745"/>
        <w:gridCol w:w="2259"/>
        <w:gridCol w:w="1130"/>
        <w:gridCol w:w="1588"/>
      </w:tblGrid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C2-2-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复合防水卷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建筑、一般工业建筑层面防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8173.1-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高科绥棱二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5--4624137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C2-2-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YY-1</w:t>
            </w:r>
            <w:r>
              <w:rPr/>
              <w:t>功能生物防水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建筑工程的防水处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WHSY01-20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生生永业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117677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．建筑节材类：</w:t>
      </w:r>
      <w:r>
        <w:rPr>
          <w:sz w:val="24"/>
        </w:rPr>
        <w:t>3</w:t>
      </w:r>
      <w:r>
        <w:rPr>
          <w:sz w:val="24"/>
        </w:rPr>
        <w:t>．建筑结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效期至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8"/>
        <w:gridCol w:w="3415"/>
        <w:gridCol w:w="2846"/>
        <w:gridCol w:w="1764"/>
        <w:gridCol w:w="2277"/>
        <w:gridCol w:w="1138"/>
        <w:gridCol w:w="1424"/>
      </w:tblGrid>
      <w:tr>
        <w:trPr>
          <w:trHeight w:val="7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（代理）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9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JC2-3-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KQ</w:t>
            </w:r>
            <w:r>
              <w:rPr/>
              <w:t>空腔构件在现浇混凝土密肋空腔楼盖（</w:t>
            </w:r>
            <w:r>
              <w:rPr/>
              <w:t>DCKJ</w:t>
            </w:r>
            <w:r>
              <w:rPr/>
              <w:t>）结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大跨度、</w:t>
            </w:r>
            <w:r>
              <w:rPr>
                <w:szCs w:val="20"/>
              </w:rPr>
              <w:t>大荷载的工业与民用</w:t>
            </w:r>
            <w:r>
              <w:rPr/>
              <w:t>建筑楼面、屋面、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CKJ001-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大成空间建筑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礼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7699</w:t>
            </w:r>
          </w:p>
          <w:p>
            <w:pPr>
              <w:pStyle w:val="Normal"/>
              <w:jc w:val="center"/>
              <w:rPr/>
            </w:pPr>
            <w:r>
              <w:rPr/>
              <w:t>1390717582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砖类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31"/>
        <w:gridCol w:w="3307"/>
        <w:gridCol w:w="2760"/>
        <w:gridCol w:w="1702"/>
        <w:gridCol w:w="2210"/>
        <w:gridCol w:w="1115"/>
        <w:gridCol w:w="1685"/>
      </w:tblGrid>
      <w:tr>
        <w:trPr>
          <w:trHeight w:val="9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5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1-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结页岩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5101-20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冶市岩土砖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学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2085308</w:t>
            </w:r>
          </w:p>
          <w:p>
            <w:pPr>
              <w:pStyle w:val="Normal"/>
              <w:jc w:val="center"/>
              <w:rPr/>
            </w:pPr>
            <w:r>
              <w:rPr/>
              <w:t>0714--8870085</w:t>
            </w:r>
          </w:p>
        </w:tc>
      </w:tr>
      <w:tr>
        <w:trPr>
          <w:trHeight w:val="61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1-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岩空心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3545-200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粉煤灰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239-2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明邦建筑材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86955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粉煤灰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239-2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东惠新型建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6-83528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灰砂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GB/T11945-19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施南工贸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8--8285277</w:t>
            </w:r>
          </w:p>
        </w:tc>
      </w:tr>
      <w:tr>
        <w:trPr>
          <w:trHeight w:val="6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943-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东兴新型建筑材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--33931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宋体;SimSun"/>
                <w:kern w:val="0"/>
                <w:szCs w:val="21"/>
              </w:rPr>
            </w:pPr>
            <w:r>
              <w:rPr/>
              <w:t>JC943-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百利加经贸有限公司旗峰多孔砖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72668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943-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土桥坝雷力砖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珍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8-823514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7249003</w:t>
            </w:r>
          </w:p>
        </w:tc>
      </w:tr>
      <w:tr>
        <w:trPr>
          <w:trHeight w:val="6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943-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鑫和墙体材料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51-836826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9876778</w:t>
            </w:r>
          </w:p>
        </w:tc>
      </w:tr>
      <w:tr>
        <w:trPr>
          <w:trHeight w:val="6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1-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JC943-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水市江广永吕新型建材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进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22--642557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．块类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40"/>
        <w:gridCol w:w="3085"/>
        <w:gridCol w:w="2700"/>
        <w:gridCol w:w="1800"/>
        <w:gridCol w:w="2439"/>
        <w:gridCol w:w="1228"/>
        <w:gridCol w:w="1578"/>
      </w:tblGrid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2-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渣混凝土空心砌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/>
              <w:t>多层及高层建筑的分户墙、分隔墙和框架结构的填充墙及六层以下房屋承重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HBLY02-2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龙阳建筑工程材料科技开发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13237189748</w:t>
            </w:r>
          </w:p>
        </w:tc>
      </w:tr>
      <w:tr>
        <w:trPr>
          <w:trHeight w:val="7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Dotum;돋움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阳武田新强新型材料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kern w:val="0"/>
                <w:szCs w:val="21"/>
              </w:rPr>
              <w:t>13329707196</w:t>
            </w:r>
          </w:p>
        </w:tc>
      </w:tr>
      <w:tr>
        <w:trPr>
          <w:trHeight w:val="6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Dotum;돋움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荆顶新型建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kern w:val="0"/>
                <w:szCs w:val="21"/>
              </w:rPr>
              <w:t>13972918806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Dotum;돋움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樊龙阳建筑材料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kern w:val="0"/>
                <w:szCs w:val="21"/>
              </w:rPr>
              <w:t>139722667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2-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纤维石膏渣墙体空心砌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结构建筑内隔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5229-2002</w:t>
            </w:r>
          </w:p>
          <w:p>
            <w:pPr>
              <w:pStyle w:val="Normal"/>
              <w:jc w:val="center"/>
              <w:rPr/>
            </w:pPr>
            <w:r>
              <w:rPr/>
              <w:t>CECS201</w:t>
            </w:r>
            <w:r>
              <w:rPr/>
              <w:t>：</w:t>
            </w:r>
            <w:r>
              <w:rPr/>
              <w:t>2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感市天然居墙材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传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712--2353658</w:t>
            </w:r>
          </w:p>
          <w:p>
            <w:pPr>
              <w:pStyle w:val="Normal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</w:rPr>
              <w:t>133398327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2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混凝土小型空心砌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8239-19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宇辉新型建筑材料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0712--2688828</w:t>
            </w:r>
          </w:p>
        </w:tc>
      </w:tr>
      <w:tr>
        <w:trPr>
          <w:trHeight w:val="10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2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蒸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气混凝土砌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多层及高层建筑的分户墙、分隔墙和框架结构的填充墙及三层以下房屋承重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11968-1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宏宇新型建筑材料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0711--2331229</w:t>
            </w:r>
          </w:p>
        </w:tc>
      </w:tr>
      <w:tr>
        <w:trPr>
          <w:trHeight w:val="10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2-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压加气混凝土砌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层及高层建筑的分户墙、分隔墙和框架结构的填充墙及三层以下房屋承重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GB/T11968-19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施南工贸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0718--8285277</w:t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2-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砌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结构建筑内隔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/T698-19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飞虎建材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126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国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13972919988</w:t>
            </w:r>
          </w:p>
          <w:p>
            <w:pPr>
              <w:pStyle w:val="Normal"/>
              <w:widowControl/>
              <w:jc w:val="center"/>
              <w:rPr>
                <w:rFonts w:eastAsia="Dotum;돋움"/>
                <w:kern w:val="0"/>
                <w:szCs w:val="21"/>
              </w:rPr>
            </w:pPr>
            <w:r>
              <w:rPr>
                <w:rFonts w:eastAsia="Dotum;돋움"/>
                <w:kern w:val="0"/>
                <w:szCs w:val="21"/>
              </w:rPr>
              <w:t>0724--240106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四．</w:t>
      </w:r>
      <w:r>
        <w:rPr>
          <w:b/>
          <w:bCs/>
          <w:sz w:val="24"/>
        </w:rPr>
        <w:t>新型墙体材料类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．板类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49"/>
        <w:gridCol w:w="3403"/>
        <w:gridCol w:w="2837"/>
        <w:gridCol w:w="1640"/>
        <w:gridCol w:w="2269"/>
        <w:gridCol w:w="1135"/>
        <w:gridCol w:w="1570"/>
      </w:tblGrid>
      <w:tr>
        <w:trPr>
          <w:trHeight w:val="6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3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/>
              <w:t>建筑体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建筑内外隔墙及保温隔热节能建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13(J)43-2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晶达建筑体系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（湖北希尔建筑科技产业有限公司代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宝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651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97111112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3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网架膨胀珍珠岩夹芯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、框架结构的填充墙，多层及低层建筑的非承重墙内隔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WQS01-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墙圣新墙体建材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读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7132946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C2-3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</w:t>
            </w:r>
            <w:r>
              <w:rPr/>
              <w:t>轻质复合内隔墙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与民用建筑非承重内隔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69-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国祥龙建材科技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13219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C2-3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纤维轻体隔墙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工业建筑非承重内隔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69-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市黄州合力建材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楚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656688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建筑节能和新型墙体材料推广应用技术管理目录（第二批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．建筑节能与新型墙体材料标准、图集与软件类：</w:t>
      </w:r>
      <w:r>
        <w:rPr>
          <w:sz w:val="24"/>
        </w:rPr>
        <w:t>1</w:t>
      </w:r>
      <w:r>
        <w:rPr>
          <w:sz w:val="24"/>
        </w:rPr>
        <w:t>．标准、图集</w:t>
      </w:r>
    </w:p>
    <w:p>
      <w:pPr>
        <w:pStyle w:val="Normal"/>
        <w:jc w:val="center"/>
        <w:rPr/>
      </w:pPr>
      <w:r>
        <w:rPr/>
        <w:t>有效期至</w:t>
      </w:r>
      <w:r>
        <w:rPr/>
        <w:t>2008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6"/>
        <w:gridCol w:w="1727"/>
        <w:gridCol w:w="3436"/>
        <w:gridCol w:w="2864"/>
        <w:gridCol w:w="2291"/>
        <w:gridCol w:w="1145"/>
        <w:gridCol w:w="1432"/>
      </w:tblGrid>
      <w:tr>
        <w:trPr>
          <w:trHeight w:val="6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录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（图集）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集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集类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制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7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Q2-1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42/T222-20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多孔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地方标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墙体材料改革办公室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032187</w:t>
            </w:r>
          </w:p>
        </w:tc>
      </w:tr>
      <w:tr>
        <w:trPr>
          <w:trHeight w:val="7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Q2-1-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42/371-20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多孔砖砌体结构技术规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地方标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墙革办、武汉市墙改办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明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032187</w:t>
            </w:r>
          </w:p>
        </w:tc>
      </w:tr>
      <w:tr>
        <w:trPr>
          <w:trHeight w:val="7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JQ2-1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EJ1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聚苯板薄抹灰外墙外保温建筑构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工程建设标准设计参考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建筑标准设计研究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爱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470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录编号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3"/>
        <w:jc w:val="center"/>
        <w:rPr/>
      </w:pPr>
      <w:r>
        <w:rPr>
          <w:b/>
          <w:sz w:val="28"/>
          <w:szCs w:val="28"/>
        </w:rPr>
        <w:t xml:space="preserve">E </w:t>
      </w:r>
      <w:r>
        <w:rPr>
          <w:rFonts w:cs="宋体;SimSun" w:ascii="宋体;SimSun" w:hAnsi="宋体;SimSun"/>
          <w:sz w:val="24"/>
        </w:rPr>
        <w:t>——</w:t>
      </w:r>
      <w:r>
        <w:rPr>
          <w:sz w:val="28"/>
          <w:szCs w:val="28"/>
        </w:rPr>
        <w:t>湖北省代码</w:t>
      </w:r>
    </w:p>
    <w:p>
      <w:pPr>
        <w:pStyle w:val="Normal"/>
        <w:ind w:firstLine="413"/>
        <w:jc w:val="center"/>
        <w:rPr/>
      </w:pPr>
      <w:r>
        <w:rPr>
          <w:b/>
          <w:bCs/>
          <w:sz w:val="28"/>
        </w:rPr>
        <w:t>JN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建筑节能代码</w:t>
      </w:r>
    </w:p>
    <w:p>
      <w:pPr>
        <w:pStyle w:val="Normal"/>
        <w:ind w:firstLine="413"/>
        <w:jc w:val="center"/>
        <w:rPr/>
      </w:pPr>
      <w:r>
        <w:rPr>
          <w:b/>
          <w:bCs/>
          <w:sz w:val="28"/>
        </w:rPr>
        <w:t>JS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建筑节水代码</w:t>
      </w:r>
    </w:p>
    <w:p>
      <w:pPr>
        <w:pStyle w:val="Normal"/>
        <w:ind w:firstLine="413"/>
        <w:jc w:val="center"/>
        <w:rPr/>
      </w:pPr>
      <w:r>
        <w:rPr>
          <w:b/>
          <w:bCs/>
          <w:sz w:val="28"/>
        </w:rPr>
        <w:t>JC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建筑节材代码</w:t>
      </w:r>
    </w:p>
    <w:p>
      <w:pPr>
        <w:pStyle w:val="Normal"/>
        <w:ind w:firstLine="413"/>
        <w:jc w:val="center"/>
        <w:rPr/>
      </w:pPr>
      <w:r>
        <w:rPr>
          <w:b/>
          <w:bCs/>
          <w:sz w:val="28"/>
        </w:rPr>
        <w:t>QC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新型墙体材料代码</w:t>
      </w:r>
    </w:p>
    <w:p>
      <w:pPr>
        <w:pStyle w:val="Normal"/>
        <w:ind w:firstLine="413"/>
        <w:jc w:val="center"/>
        <w:rPr/>
      </w:pPr>
      <w:r>
        <w:rPr>
          <w:b/>
          <w:bCs/>
          <w:sz w:val="28"/>
        </w:rPr>
        <w:t>JQ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湖北省建筑节能与新型墙材料标准、图集代码</w:t>
      </w:r>
    </w:p>
    <w:p>
      <w:pPr>
        <w:pStyle w:val="Normal"/>
        <w:ind w:firstLine="434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713"/>
        <w:jc w:val="center"/>
        <w:rPr>
          <w:b/>
          <w:b/>
          <w:sz w:val="36"/>
        </w:rPr>
      </w:pPr>
      <w:r>
        <w:rPr>
          <w:b/>
          <w:sz w:val="36"/>
        </w:rPr>
        <w:t>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例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第二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EQC2-1-1 </w:t>
      </w:r>
      <w:r>
        <w:rPr>
          <w:rFonts w:cs="宋体;SimSun" w:ascii="宋体;SimSun" w:hAnsi="宋体;SimSun"/>
          <w:sz w:val="24"/>
        </w:rPr>
        <w:t>→</w:t>
      </w:r>
      <w:r>
        <w:rPr>
          <w:sz w:val="48"/>
        </w:rPr>
        <w:t xml:space="preserve"> </w:t>
      </w:r>
      <w:r>
        <w:rPr>
          <w:sz w:val="24"/>
        </w:rPr>
        <w:t>序列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ind w:firstLine="2880"/>
        <w:jc w:val="center"/>
        <w:rPr>
          <w:sz w:val="24"/>
        </w:rPr>
      </w:pPr>
      <w:r>
        <w:rPr>
          <w:sz w:val="24"/>
        </w:rPr>
        <w:t>湖北省新型墙体材料目录代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一大类（砖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701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2:00Z</dcterms:created>
  <dc:creator>微软用户</dc:creator>
  <dc:description/>
  <cp:keywords/>
  <dc:language>en-US</dc:language>
  <cp:lastModifiedBy>微软用户</cp:lastModifiedBy>
  <dcterms:modified xsi:type="dcterms:W3CDTF">2006-12-05T07:03:00Z</dcterms:modified>
  <cp:revision>1</cp:revision>
  <dc:subject/>
  <dc:title>湖北省建筑节能和新型墙体材料推广应用技术管理目录（第二批）</dc:title>
</cp:coreProperties>
</file>