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GB"/>
        </w:rPr>
      </w:pPr>
      <w:r>
        <w:rPr>
          <w:rFonts w:eastAsia="仿宋_GB2312" w:ascii="仿宋_GB2312" w:hAnsi="仿宋_GB2312"/>
          <w:b/>
          <w:sz w:val="44"/>
          <w:szCs w:val="44"/>
          <w:lang w:val="en-GB"/>
        </w:rPr>
        <w:t>2006</w:t>
      </w:r>
      <w:r>
        <w:rPr>
          <w:rFonts w:ascii="仿宋_GB2312" w:hAnsi="仿宋_GB2312" w:eastAsia="仿宋_GB2312"/>
          <w:b/>
          <w:sz w:val="44"/>
          <w:szCs w:val="44"/>
          <w:lang w:val="en-GB"/>
        </w:rPr>
        <w:t>年度湖北省建设科技研究（开发）项目立项公示表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941"/>
        <w:gridCol w:w="5104"/>
      </w:tblGrid>
      <w:tr>
        <w:trPr>
          <w:trHeight w:val="4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名 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 担 单 位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居住区室外环境设施配置标准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城市设计学院</w:t>
            </w:r>
          </w:p>
        </w:tc>
      </w:tr>
      <w:tr>
        <w:trPr>
          <w:trHeight w:val="5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聚落规划设计方法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持续性新农村社区规划与建筑设计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派新民居—武汉地区自然村或中心村改造建设规划设计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科技大学艺术与设计学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新农村建设发展规划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市圈综合交通—体化发展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综合交通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仿真技术在节约高效型城市建设中的运用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综合交通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观交通动态模型技术在城市交通规划中的应用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综合交通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交通容量控制的旧城区改造策略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综合交通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土地利用环境影响评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土地节约与集约利用研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设计研究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6"/>
        <w:gridCol w:w="84"/>
        <w:gridCol w:w="4843"/>
        <w:gridCol w:w="17"/>
      </w:tblGrid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土地资产经营近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—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规划研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咨询服务中心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旧城改造研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咨询服务中心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子湖地区区域协调发展规划研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地下空间资源开发利用研究—以武汉市街道口为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科技大学艺术与设计学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城镇发展质量评价及提升竞争力研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城市建设经济研究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生态村镇环境艺术设计示范工程</w:t>
            </w:r>
            <w:r>
              <w:rPr>
                <w:rFonts w:ascii="仿宋_GB2312" w:hAnsi="仿宋_GB2312"/>
                <w:sz w:val="28"/>
                <w:szCs w:val="28"/>
              </w:rPr>
              <w:t>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工程</w:t>
            </w:r>
            <w:r>
              <w:rPr>
                <w:rFonts w:ascii="仿宋_GB2312" w:hAnsi="仿宋_GB2312"/>
                <w:sz w:val="28"/>
                <w:szCs w:val="28"/>
              </w:rPr>
              <w:t>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古镇保护规划研究示范工程</w:t>
            </w:r>
            <w:r>
              <w:rPr>
                <w:rFonts w:ascii="仿宋_GB2312" w:hAnsi="仿宋_GB2312"/>
                <w:sz w:val="28"/>
                <w:szCs w:val="28"/>
              </w:rPr>
              <w:t>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工程</w:t>
            </w:r>
            <w:r>
              <w:rPr>
                <w:rFonts w:ascii="仿宋_GB2312" w:hAnsi="仿宋_GB2312"/>
                <w:sz w:val="28"/>
                <w:szCs w:val="28"/>
              </w:rPr>
              <w:t>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回弹综合法检测砼强度地方标准研究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建筑科学研究设计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台冲切破坏的空间桁架理论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汉大学  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建筑管节点疲劳破坏的数值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集建筑群中下穿隧道卸载施工及建筑物变形监控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杂隧道地质综合超前预报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第四勘察设计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万铁路深埋岩溶隧道高频大地电磁测深法勘查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第四勘察设计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规划国土管理的信息化测绘服务体系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勘测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废弃混凝土制备高活性混凝土掺合料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强页岩陶粒砌块外墙自保温体系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光大陶粒制品有限责任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水泥粉煤灰高强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宇金茂新型建筑材料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水市粉煤灰资源综合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水市江广永昌新型建材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温节能轻体隔墙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黄州合力建材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源热泵高效换热技术及工程示范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建筑设计院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高新技术园区冷热源站经济性、节能效果分析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能源与动力工程学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源热泵系统技术研究与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暖空调系统动力分散方式的节能及经济性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科技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型新风除湿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建设科技发展中心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浠水县自来水南城水厂改扩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设计院浠水县自来水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面源污染控制规划建设模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市规划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动力污水生物、生态处理技术与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、湖北省土木建筑学会、武汉金城环保设备工程有限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城镇污水生物生态处理新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泊水体沼气动力总能装置曝气增氧及净化效果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碧水科技有限责任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生活垃圾综合处理及污染控制技术研究与工程示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固废公司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浠水县自来水公司南城水厂渗滤取水建设科技项目</w:t>
            </w:r>
            <w:r>
              <w:rPr>
                <w:rFonts w:ascii="仿宋_GB2312" w:hAnsi="仿宋_GB2312"/>
                <w:sz w:val="28"/>
                <w:szCs w:val="28"/>
              </w:rPr>
              <w:t>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工程</w:t>
            </w:r>
            <w:r>
              <w:rPr>
                <w:rFonts w:ascii="仿宋_GB2312" w:hAnsi="仿宋_GB2312"/>
                <w:sz w:val="28"/>
                <w:szCs w:val="28"/>
              </w:rPr>
              <w:t>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浠水县自来水公司南城水厂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建设工程设计审查管理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建设工程设计审查办公室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质量指数编制与发布系统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 武汉市建筑质量监督站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图像的住宅水表、煤气表户外集中抄表及管理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地理信息公共服务平台建设</w:t>
            </w:r>
            <w:r>
              <w:rPr>
                <w:rFonts w:ascii="仿宋_GB2312" w:hAnsi="仿宋_GB2312"/>
                <w:sz w:val="28"/>
                <w:szCs w:val="28"/>
              </w:rPr>
              <w:t>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工程</w:t>
            </w:r>
            <w:r>
              <w:rPr>
                <w:rFonts w:ascii="仿宋_GB2312" w:hAnsi="仿宋_GB2312"/>
                <w:sz w:val="28"/>
                <w:szCs w:val="28"/>
              </w:rPr>
              <w:t>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勘测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生产高品质氧化铁粉的盐酸再生装置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基础设施资产证券化融资模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基础设施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价格合理均衡变动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信息管理系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沥青砼路面抗车辙性能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武汉市市政建设集团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影响全厚度车辙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RD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关键因素的试验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中科技大学土木学院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大型桥梁管理养护机制及规范化关键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武汉市城市路桥收费管理中心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缩径法修复管道设备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压缩径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武汉市燃气热力工程公司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省既有建筑节能改造融资政策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中科技大学公共管理学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73" w:right="873" w:gutter="0" w:header="0" w:top="89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47:00Z</dcterms:created>
  <dc:creator>fxm</dc:creator>
  <dc:description/>
  <dc:language>en-US</dc:language>
  <cp:lastModifiedBy>jst</cp:lastModifiedBy>
  <cp:lastPrinted>2006-11-10T15:04:00Z</cp:lastPrinted>
  <dcterms:modified xsi:type="dcterms:W3CDTF">2006-11-16T01:51:00Z</dcterms:modified>
  <cp:revision>6</cp:revision>
  <dc:subject/>
  <dc:title>2006年度湖北省建设科技研究（开发）项目汇总表</dc:title>
</cp:coreProperties>
</file>