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21"/>
        </w:rPr>
        <w:t>附</w:t>
      </w:r>
      <w:r>
        <w:rPr>
          <w:rFonts w:ascii="宋体;SimSun" w:hAnsi="宋体;SimSun" w:cs="宋体;SimSun"/>
          <w:b/>
          <w:sz w:val="18"/>
          <w:szCs w:val="21"/>
        </w:rPr>
        <w:t xml:space="preserve">件      </w:t>
      </w:r>
    </w:p>
    <w:p>
      <w:pPr>
        <w:pStyle w:val="Normal"/>
        <w:jc w:val="center"/>
        <w:rPr/>
      </w:pPr>
      <w:r>
        <w:rPr>
          <w:rFonts w:eastAsia="方正大标宋简体;黑体"/>
          <w:sz w:val="28"/>
        </w:rPr>
        <w:t>湖北省</w:t>
      </w:r>
      <w:r>
        <w:rPr>
          <w:rFonts w:eastAsia="方正大标宋简体;黑体"/>
          <w:sz w:val="28"/>
        </w:rPr>
        <w:t>2006</w:t>
      </w:r>
      <w:r>
        <w:rPr>
          <w:rFonts w:eastAsia="方正大标宋简体;黑体"/>
          <w:sz w:val="28"/>
        </w:rPr>
        <w:t>年建设科技、建筑节能示范工程立项</w:t>
      </w:r>
      <w:r>
        <w:rPr/>
        <w:t>项目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1080"/>
        <w:gridCol w:w="720"/>
        <w:gridCol w:w="5400"/>
        <w:gridCol w:w="2160"/>
      </w:tblGrid>
      <w:tr>
        <w:trPr>
          <w:trHeight w:val="6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㎡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类别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范类别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都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汉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市浙金都房地产开发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小区规划设计、外墙外保温、断热桥三玻双腔彩铝窗、节能照明、住宅智能化、垃圾收集处理、户式新风、太阳能利用、户式供热等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科技、建筑节能</w:t>
            </w:r>
          </w:p>
        </w:tc>
      </w:tr>
      <w:tr>
        <w:trPr>
          <w:trHeight w:val="95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闽东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中天国际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楚都房地产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墙体材料、外墙保温、中空玻璃断热桥彩铝窗、节能电梯、节能照明、太阳能利用、地源热泵、玻璃钢整体化粪池、同层排水等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科技、建筑节能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时代商务中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建三局房地产开发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墙体材料、外墙外保温、中空</w:t>
            </w:r>
            <w:r>
              <w:rPr>
                <w:szCs w:val="21"/>
              </w:rPr>
              <w:t>LOW-E</w:t>
            </w:r>
            <w:r>
              <w:rPr>
                <w:szCs w:val="21"/>
              </w:rPr>
              <w:t>玻璃、节能电梯、节能照明、同层排水、直燃式中央空调、玻璃钢整体化粪池等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科技、建筑节能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跃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金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泰跃房地产开发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墙外保温、屋顶保温、外遮阳、地燃热泵、太阳能利用、风能利用、人工湿地水处理等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科技、建筑节能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岸春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蘘樊普鑫置业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型节能墙体、外墙外保温、保温隔热屋面、节能门窗、太阳能光热建筑一体化、新型管材应用、小区智能化系统、变频调压供水系统、新型防水材料施工等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科技、建筑节能</w:t>
            </w:r>
          </w:p>
        </w:tc>
      </w:tr>
      <w:tr>
        <w:trPr>
          <w:trHeight w:val="95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艺花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市金山房地产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墙保温系统、中空玻璃断热桥彩铝窗、防水隔热保温泡沫混凝土、</w:t>
            </w:r>
            <w:r>
              <w:rPr>
                <w:szCs w:val="21"/>
              </w:rPr>
              <w:t>BDF</w:t>
            </w:r>
            <w:r>
              <w:rPr>
                <w:szCs w:val="21"/>
              </w:rPr>
              <w:t>空心楼板、中水回用、节能灯、太阳能利用等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科技、建筑节能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森花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武汉市威宝房地产开发有限工司、</w:t>
            </w:r>
            <w:r>
              <w:rPr>
                <w:szCs w:val="21"/>
              </w:rPr>
              <w:t>中宇建设集团有限责任公司湖北分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基坑支护、高强高性能混凝土、粗直径钢筋连接、高效钢筋、新型摸板和脚手架应用、建筑节能和新型墙体材料、新型建筑防水和塑料管应用、建筑企业管理信息化等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科技、建筑节能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武汉海森生态农业庄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海森科技发展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JJ</w:t>
            </w:r>
            <w:r>
              <w:rPr>
                <w:szCs w:val="21"/>
              </w:rPr>
              <w:t>煤渣空心隔墙板、</w:t>
            </w:r>
            <w:r>
              <w:rPr>
                <w:szCs w:val="21"/>
              </w:rPr>
              <w:t>JCTA</w:t>
            </w:r>
            <w:r>
              <w:rPr>
                <w:szCs w:val="21"/>
              </w:rPr>
              <w:t>聚合物改性干混沙浆、现浇砼空心（高强薄壁管）无梁楼盖、</w:t>
            </w:r>
            <w:r>
              <w:rPr>
                <w:szCs w:val="21"/>
              </w:rPr>
              <w:t>HDPE</w:t>
            </w:r>
            <w:r>
              <w:rPr>
                <w:szCs w:val="21"/>
              </w:rPr>
              <w:t>大口径双壁缠绕管、</w:t>
            </w:r>
            <w:r>
              <w:rPr>
                <w:szCs w:val="21"/>
              </w:rPr>
              <w:t>CZ</w:t>
            </w:r>
            <w:r>
              <w:rPr>
                <w:szCs w:val="21"/>
              </w:rPr>
              <w:t>系列隔热保温节能防水膏、太阳能热水系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科技、建筑节能</w:t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公务员小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机关事务管理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建筑北京设计研究院武汉分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中南建筑节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墙外保温、屋面隔热保温、屋顶绿化、节能门窗、网络中央空调、太阳能利用、地源热泵、节能照明等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科技、建筑节能</w:t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楚天传媒大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建设集团有限公司第六建设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墙外保温、屋顶保温、新型墙体材料、中空玻璃断热桥彩铝窗、</w:t>
            </w:r>
            <w:r>
              <w:rPr/>
              <w:t>节能照明、外窗遮阳、楼宇自控管理系统、节能灯具等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筑节能</w:t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科</w:t>
            </w:r>
            <w:r>
              <w:rPr/>
              <w:t>·</w:t>
            </w:r>
            <w:r>
              <w:rPr/>
              <w:t>香港路八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建设集团有限公司第六分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91" w:right="-2627" w:hanging="2591"/>
              <w:rPr/>
            </w:pPr>
            <w:r>
              <w:rPr/>
              <w:t>住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墙外保温、屋顶保温、新型墙体材料、中空玻璃断热桥彩铝窗、</w:t>
            </w:r>
            <w:r>
              <w:rPr/>
              <w:t>节能照明等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筑节能</w:t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巢</w:t>
            </w:r>
            <w:r>
              <w:rPr/>
              <w:t>NE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新阳光房地产开发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91" w:right="-2627" w:hanging="2591"/>
              <w:rPr/>
            </w:pPr>
            <w:r>
              <w:rPr/>
              <w:t>住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墙外保温、屋顶保温、新型墙体材料、中空玻璃断热桥彩铝窗、太阳能利用、</w:t>
            </w:r>
            <w:r>
              <w:rPr/>
              <w:t>节能照明等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筑节能</w:t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古镇保护规划研究示范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镇住区规划模式研究、现代景观设计与生态技术、民间工艺与民间文化研究、城乡空间统筹规划研究、农村城镇化发展研究、乡村聚落与乡村聚落发展研究、历史建筑修复技术、历史村镇特色保护规划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科技</w:t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生态村镇环境艺术设计示范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镇住区规划模式研究、现代景观设计与生态技术、园林艺术与植物学研究、生态建筑与环保墙体材料研究、中水处理和利用设施、雨水利用设施、民间工艺与民间文化研究、太阳能利用、农业沼气发电和燃用、地源热泵、城乡空间统筹规划研究、农村城镇化发展研究、乡村聚落与乡村聚落发展研究、城乡统筹与农业现代化发展研究、现代农业示范园规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体育中心二期体育馆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建八局中南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设部重点推广“十项新技术”应用：深基坑支护及边坡防护、预拌商品砼泵送、高强钢筋与预应力、新型摸板及脚手架应用、钢结构、安装工程应用、建筑节能和环保应用、建筑防水、施工过程监测和控制、建筑企业管理信息化等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组织六项攻关和创新技术：超长无缝钢筋混凝土结构施工、大跨度钢结构网架施工、高空预应力张弦索施工、铝镁锰合金屋面板网壳施工、建筑智能化系统调试、总承包管理等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科技</w:t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地理信息公共服务平台建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勘察设计研究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91" w:right="-2627" w:hanging="259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素操纵引擎技术（</w:t>
            </w:r>
            <w:r>
              <w:rPr>
                <w:szCs w:val="21"/>
              </w:rPr>
              <w:t>FME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WebGIS</w:t>
            </w:r>
            <w:r>
              <w:rPr>
                <w:szCs w:val="21"/>
              </w:rPr>
              <w:t>技术、</w:t>
            </w:r>
            <w:r>
              <w:rPr>
                <w:szCs w:val="21"/>
              </w:rPr>
              <w:t>MobileGIS</w:t>
            </w:r>
            <w:r>
              <w:rPr>
                <w:szCs w:val="21"/>
              </w:rPr>
              <w:t>技术、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定位服务系统（</w:t>
            </w:r>
            <w:r>
              <w:rPr>
                <w:szCs w:val="21"/>
              </w:rPr>
              <w:t>WHCORS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建设科技</w:t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浠水县自来水公司南城水厂渗滤取水工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浠水县自来水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91" w:right="-2627" w:hanging="259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向钻探技术、河床反向</w:t>
            </w:r>
            <w:r>
              <w:rPr/>
              <w:t>渗滤净化取水工艺（专利号</w:t>
            </w:r>
            <w:r>
              <w:rPr/>
              <w:t>ZL032344449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建设科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51" w:right="85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34:00Z</dcterms:created>
  <dc:creator>fl</dc:creator>
  <dc:description/>
  <cp:keywords/>
  <dc:language>en-US</dc:language>
  <cp:lastModifiedBy>微软用户</cp:lastModifiedBy>
  <cp:lastPrinted>2006-11-08T15:10:00Z</cp:lastPrinted>
  <dcterms:modified xsi:type="dcterms:W3CDTF">2006-11-09T01:34:00Z</dcterms:modified>
  <cp:revision>2</cp:revision>
  <dc:subject/>
  <dc:title>附件         </dc:title>
</cp:coreProperties>
</file>