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虚假伪造项目经理资质变更资料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9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联城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200418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联城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20011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忠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现代建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20050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传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海口建安配套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200077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华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易明建筑安装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20101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0:00Z</dcterms:created>
  <dc:creator>微软用户</dc:creator>
  <dc:description/>
  <cp:keywords/>
  <dc:language>en-US</dc:language>
  <cp:lastModifiedBy>微软用户</cp:lastModifiedBy>
  <dcterms:modified xsi:type="dcterms:W3CDTF">2006-09-27T08:10:00Z</dcterms:modified>
  <cp:revision>1</cp:revision>
  <dc:subject/>
  <dc:title>虚假伪造项目经理资质变更资料名单</dc:title>
</cp:coreProperties>
</file>