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仿制伪造项目经理资质证书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94"/>
        <w:gridCol w:w="4140"/>
        <w:gridCol w:w="1019"/>
        <w:gridCol w:w="16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浠水县擎天建筑安装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15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安顺路桥工程建设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1147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万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安县联发建筑安装工程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29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中原建筑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08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才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淋山河建筑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1000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县市政建筑安装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1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县市政建筑安装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3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县市政建筑安装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3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县市政建筑安装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36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向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独山建筑工程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7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生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县建筑安装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1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居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省工业建筑总承包集团第三建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10047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省建筑工程总公司第三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18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省建筑工程总公司第三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3003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喜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天成建设发展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18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敬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高艺装饰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34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金青牛建筑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10047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金青牛建筑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1008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宝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金青牛建筑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1008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昌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大建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31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邦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海宇建筑装饰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192018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爱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公路桥梁建设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006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向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宏源建筑工程机械化施工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0012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保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东建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06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绪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黄陂区海联建筑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69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绪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建工第三建筑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1003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友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富源建筑安装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30157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思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富源建筑安装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30157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会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冶城建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220014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冶市新冶建筑工程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22001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武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民生建筑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3007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茂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建安实业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1000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建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现代建筑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000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明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城县第二建筑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3006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贤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城县第二建筑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3006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丕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华夏水利水电集团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2001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华夏水利水电集团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20014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卫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华夏水利水电集团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2001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华夏水利水电集团股份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12001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呆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湖市新堤建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42007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市建筑开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72002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细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阳县大桥建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93022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兴一建筑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610000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三箭建筑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63001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高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市三箭建筑工程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62000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扬子江建筑安装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1001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第八建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1000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继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江夏区人武建筑工程安装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30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继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江夏区人武建筑工程安装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06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才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诚信建筑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660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慧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红旗建筑工程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285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9:00Z</dcterms:created>
  <dc:creator>微软用户</dc:creator>
  <dc:description/>
  <cp:keywords/>
  <dc:language>en-US</dc:language>
  <cp:lastModifiedBy>微软用户</cp:lastModifiedBy>
  <dcterms:modified xsi:type="dcterms:W3CDTF">2006-09-27T08:10:00Z</dcterms:modified>
  <cp:revision>1</cp:revision>
  <dc:subject/>
  <dc:title>仿制伪造项目经理资质证书名单</dc:title>
</cp:coreProperties>
</file>