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虚假伪造项目经理资质证书名单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9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淋山河建筑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200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吉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蕲春县通兴路桥工程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200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穴市城信路桥工程建设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2004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征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梅县市政建筑安装工程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0200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红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工大建筑工程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203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怡翔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01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怡翔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058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广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新州区享发建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030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樊市双艺古建园林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52000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常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城县第二建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53006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纪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市水利水电工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200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兴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市宏城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24004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工业建筑总承包集团第三建筑工程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204872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智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工业建筑总承包集团第三建筑工程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204380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大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工业建筑总承包集团第三建筑工程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20487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祥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滨湖房地产开发装饰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920348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秋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州区工业建筑工程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2001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俊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黄陂区海联建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130538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10:00Z</dcterms:created>
  <dc:creator>wagech</dc:creator>
  <dc:description/>
  <cp:keywords/>
  <dc:language>en-US</dc:language>
  <cp:lastModifiedBy>微软用户</cp:lastModifiedBy>
  <cp:lastPrinted>2006-09-22T15:28:00Z</cp:lastPrinted>
  <dcterms:modified xsi:type="dcterms:W3CDTF">2006-09-27T08:10:00Z</dcterms:modified>
  <cp:revision>2</cp:revision>
  <dc:subject/>
  <dc:title>        </dc:title>
</cp:coreProperties>
</file>