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优秀监理工程师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宇环工程建设监理中心：魏福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宜昌市葛州坝工程监理总公司：闫荣建、杜德润、李东海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襄樊市华罡工程建设监理有限公司：万会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州市土木工程建设监理有限公司：余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百年工程建设监理有限公司：左建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九鼎工程监理有限责任公司：喻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求实建设工程监理有限责任公司：丁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襄樊市鑫业工程建设监理有限公司：张宝剑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松滋市金松工程建设监理有限责任公司：陈义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诚信建设项目管理有限公司：石汉文、欧阳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建盛工程监理有限责任公司：王三平、周尤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仙桃市建兴工程建设监理有限公司：刘良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宜昌市夷陵工程建设监理公司：李晔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东风设计研究院有限公司：吴绍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楚元工程建设咨询有限公司：王文清、何运亭、吴国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黄冈市建设工程监理中心：郑德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洪湖鄂洪工程建设监理有限公司：余长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天正建设监理有限责任公司：姚海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铁四院工程监理咨询公司：张元昌、南天、刘布阳、吴国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华胜工程建设科技有限公司：杨江林、周玉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宜昌平湖工程建设监理有限公司：金爱华、谢志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神龙架林区建设工程监理有限责任公司：董长权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湖北清江工程建设监理公司：刘志新、刘刚、康传河、陈文开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襄樊公力工程咨询服务有限公司：杜全、向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天慧工程建设监理有限公司：方玉玲、汤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云梦县工程建设监理有限公司：张国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合联建设监理有限公司：徐绍敏、协良霖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南漳县工程建设监理有限责任公司：刘明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荆门晨皓工程建设监理公司：方向、马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荆门市正兴建设工程监理有限责任公司：肖才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荆门四方工程建设监理有限责任公司：罗朝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鄂州市工程建设监理有限公司：熊玲珑、汪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冶市经纬建设工程监理有限公司：马作飞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黄石诚信建设监理有限公司：苏安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中建工程监理有限公司：汪德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三峡建设咨询监理公司：谢章友、姜世珍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崇阳县鸿泰建设工程监理有限公司：徐出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咸宁市银鑫建设监理有限责任公司：张全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黄石华信工程监理有限公司：李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随州市宏扬工程建设监理有限责任公司：熊培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新天地工程建设监理有限责任公司：杨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省吉伟工程监理有限公司：厉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中南市政工程监理有限公司：李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星宇建设工程监理有限公司：张汉林、史铁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水利水电工程建设监理中心：姜维、唐金平、肖西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中南电力工程建设监理有限公司：王金有、鲍东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时代工程监理有限公司：姜作源、刘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大成建设监理有限责任公司：陈东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蕲春县华阳工程建设监理有限责任公司：彭光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英山县天正工程建设监理有限公司：陈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深圳市九州建设监理有限公司（湖北分公司）：田野、刘理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穴擎宇建设监理有限公司：卢武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罗田县广厦建设工程监理有限责任公司：郑中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荆州市江津建设监理有限公司：王作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荆州市荆力工程设计咨询有限责任公司：周光毓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荆州市江明工程建设监理有限公司：鲁义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长科工程建设监理有限责任公司：赖跃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华大工程建设监理有限公司：张敬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省科严工程监理有限公司：王伙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联兴建设工程监理有限公司：蒋义山、雷航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科达建设工程监理有限责任公司：李云放、陈环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湖北东泰监理有限公司：雷元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孝感市天厦工程建设监理有限责任公司：许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华茂建设监理有限责任公司：陈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孝感市环建工程建设监理有限责任公司：陈作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兰特工程建设监理有限公司：杜杰、陈发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鄂电建设监理有限责任公司：胡文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大华建筑工程监理有限公司：鲁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随州工程建设监理咨询公司：倪厚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随州市炎帝工程监理有限公司：冯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中汉工程建设监理公司：李广义、刘扬、杨俊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威士工程监理公司：胡俊山、张昊、余家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亚太建设监理有限责任公司：林荣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天元工程建设监理有限公司：刘凡、韩笑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铁武汉大桥工程咨询监理有限公司：马光回、陈建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环宇工程建设监理有限公司：陈群、张照仪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建设监理公司：汤汉斌、侯本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桥梁建筑工程监理公司：赵建、胡永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孝感市天仙工程建设监理有限责任公司：丁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孝感市雄业建设工程监理有限责任公司：刘素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赤壁市建设监理有限责任公司：童长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宜昌宏业工程建设监理有限责任公司：王耀仿、费建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湖北华隆工程建设监理有限公司：王永铭、朱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盛强建设工程监理有限责任公司：王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教育工程建设监理有限公司：肖家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竞成工程建设监理有限公司：徐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飞虹道桥监理有限责任公司：惠志强</w:t>
      </w:r>
    </w:p>
    <w:p>
      <w:pPr>
        <w:pStyle w:val="Normal"/>
        <w:numPr>
          <w:ilvl w:val="0"/>
          <w:numId w:val="1"/>
        </w:numPr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北京东方华太建设监理有限公司（武汉分公司）：葛桦、梅美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精诚建设工程监理有限责任公司：汪海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土木工程建设监理有限公司：田国武、朱贵华、程晓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政建设监理有限公司：孙永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金龙建设监理有限责任公司：高小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联发建设监理有限责任公司：肖厚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华立建设监理有限公司：严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华大工程监理咨询有限公司：程耀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江城工程建设监理有限责任公司：陈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武昌建设工程监理有限公司：刘泳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平安建设工程监理有限责任公司：秦维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吉智工程建设监理有限公司：李新云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程益工程建设监理有限责任公司：张登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宏宇建设监理有限责任公司：李向荣、潘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南亚建设监理有限公司：蒋祖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江南工程建设监理有限公司：肖顺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宏基建设工程监理有限公司：曾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鸿诚工程监理有限责任公司：王和前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建设技术发展有限公司：李杏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现代工程建设监理有限责任公司：付利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方正建设监理有限责任公司：陈家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武汉市青山建设工程监理有限责任公司：梁豫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武汉工程建设监理咨询有限公司：熊义光、余拂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3:00Z</dcterms:created>
  <dc:creator>微软用户</dc:creator>
  <dc:description/>
  <cp:keywords/>
  <dc:language>en-US</dc:language>
  <cp:lastModifiedBy>微软用户</cp:lastModifiedBy>
  <dcterms:modified xsi:type="dcterms:W3CDTF">2006-09-25T01:33:00Z</dcterms:modified>
  <cp:revision>1</cp:revision>
  <dc:subject/>
  <dc:title>优秀监理工程师名单</dc:title>
</cp:coreProperties>
</file>